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yšší odborná škola zdravotnická a Střední zdravotnická škola,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Hradec Králové, Komenského 234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Školní rok 2025/20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Žádost o registraci tématu maturitní prác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rmal"/>
        <w:jc w:val="center"/>
        <w:rPr>
          <w:sz w:val="18"/>
        </w:rPr>
      </w:pPr>
      <w:r>
        <w:rPr>
          <w:sz w:val="18"/>
          <w:highlight w:val="yellow"/>
        </w:rPr>
        <w:t>podle § 15 vyhlášky č. 177/2009 Sb., o bližších podmínkách ukončování vzdělávání na středních školách maturitní zkouškou, v platném zně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méno a příjmení žáka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řída: 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bor:   Zdravotnické lyceum 78-42-M/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Název práce: 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tručná anotace práce: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Termín odevzdání žádosti: do 17. 10. 2025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Termín odevzdání práce:</w:t>
        <w:tab/>
        <w:t>do 31. 3. 2026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Při psaní písemné maturitní práce se žák řídí „Metodickými pokyny pro vypracování maturitní práce“ dostupnými na www.zshk.cz/maturity/pokyny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Vedoucí a oponent maturitní práce jmenovaný ředitelkou školy zpracují písemný posudek podle „Kritérií pro hodnocení maturitní práce“ dostupných na K/studenti/maturitní práce nebo na webu školy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Písemná práce musí být vyhotovena ve dvou svázaných výtiscích a elektronicky uložena na K/studenti/maturitní práce/2026/4G nebo 4E.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Vedoucí maturitní práce</w:t>
      </w:r>
      <w:r>
        <w:rPr>
          <w:bCs/>
          <w:iCs/>
          <w:sz w:val="24"/>
          <w:szCs w:val="24"/>
        </w:rPr>
        <w:t xml:space="preserve">: </w:t>
        <w:tab/>
        <w:tab/>
        <w:tab/>
        <w:t xml:space="preserve">Mgr.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odpis vedoucího práce</w:t>
        <w:tab/>
        <w:tab/>
        <w:tab/>
        <w:t>…………………………………………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sz w:val="24"/>
          <w:szCs w:val="24"/>
        </w:rPr>
        <w:t>Podpis žáka</w:t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V Hradci Králové dne: </w:t>
        <w:tab/>
        <w:tab/>
        <w:tab/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PaedDr. Soňa Lamichová</w:t>
        <w:tab/>
        <w:tab/>
        <w:tab/>
        <w:t>…………………………………………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97255</wp:posOffset>
          </wp:positionH>
          <wp:positionV relativeFrom="margin">
            <wp:posOffset>-712470</wp:posOffset>
          </wp:positionV>
          <wp:extent cx="7559675" cy="1068514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8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53:00Z</dcterms:created>
  <dc:creator>Kancelář školy</dc:creator>
  <dc:description/>
  <cp:keywords/>
  <dc:language>en-US</dc:language>
  <cp:lastModifiedBy>Trejtnarová Michaela</cp:lastModifiedBy>
  <cp:lastPrinted>2009-11-18T10:56:00Z</cp:lastPrinted>
  <dcterms:modified xsi:type="dcterms:W3CDTF">2025-09-11T10:21:00Z</dcterms:modified>
  <cp:revision>4</cp:revision>
  <dc:subject/>
  <dc:title>příloha č</dc:title>
</cp:coreProperties>
</file>