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/>
      </w:pPr>
      <w:r>
        <w:rPr>
          <w:rFonts w:eastAsia="Arial"/>
        </w:rPr>
        <w:t xml:space="preserve">  </w:t>
      </w:r>
      <w:r>
        <w:rPr/>
        <w:t>Organizace třídních schůzek SZŠ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17. června 2025 v 15,00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40"/>
        </w:rPr>
        <w:t>15,00 – 15,15</w:t>
      </w:r>
      <w:r>
        <w:rPr>
          <w:rFonts w:cs="Arial" w:ascii="Arial" w:hAnsi="Arial"/>
          <w:b/>
          <w:sz w:val="36"/>
        </w:rPr>
        <w:t xml:space="preserve"> </w:t>
        <w:tab/>
        <w:t>úvodní společná schůzky v aule školy (2. mezipatro - pouze pro rodiče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15,15 – 16,00 </w:t>
        <w:tab/>
        <w:t>třídní schůzky v učebnách – viz níž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A praktická sestra</w:t>
        <w:tab/>
        <w:tab/>
        <w:tab/>
        <w:t>Mgr. Lankašová</w:t>
        <w:tab/>
        <w:tab/>
        <w:tab/>
        <w:tab/>
        <w:t>318 – 2. patro střed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1.B praktická sestra</w:t>
        <w:tab/>
        <w:tab/>
        <w:tab/>
        <w:t xml:space="preserve">Mgr. Tilkeridu  </w:t>
        <w:tab/>
        <w:tab/>
        <w:tab/>
        <w:tab/>
        <w:t>316 – 2. patro střed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E zdravotnické lyceum</w:t>
        <w:tab/>
        <w:tab/>
        <w:t>Mgr. Šesták</w:t>
        <w:tab/>
        <w:tab/>
        <w:tab/>
        <w:tab/>
        <w:tab/>
        <w:t>220 – 1. patro vle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G zdravotnické lyceum</w:t>
        <w:tab/>
        <w:tab/>
        <w:t>Mgr. Rundová</w:t>
        <w:tab/>
        <w:tab/>
        <w:tab/>
        <w:tab/>
        <w:t>127 – přízemí vle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1.L laboratorní asistent</w:t>
        <w:tab/>
        <w:tab/>
        <w:tab/>
        <w:t>RNDr. Klapště Roučková</w:t>
        <w:tab/>
        <w:tab/>
        <w:t xml:space="preserve">219 – 1. patro vlevo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3,00 – 16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tvrzování průkazek v kanceláři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</w:rPr>
        <w:t>14.00 – 16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cení na ISIC karty v laboratoři 121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ozdělení žáků do tříd a učeben najdete na vyvěšených seznamech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ascii="Arial" w:hAnsi="Arial" w:cs="Arial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8:00Z</dcterms:created>
  <dc:creator>kafar1</dc:creator>
  <dc:description/>
  <cp:keywords/>
  <dc:language>en-US</dc:language>
  <cp:lastModifiedBy>Chrz Jiří</cp:lastModifiedBy>
  <cp:lastPrinted>2025-06-17T09:07:00Z</cp:lastPrinted>
  <dcterms:modified xsi:type="dcterms:W3CDTF">2025-06-17T07:07:00Z</dcterms:modified>
  <cp:revision>4</cp:revision>
  <dc:subject/>
  <dc:title>Organizace třídních schůzek SZŠ</dc:title>
</cp:coreProperties>
</file>