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80" w:before="120" w:after="0"/>
        <w:jc w:val="center"/>
        <w:rPr/>
      </w:pPr>
      <w:r>
        <w:rPr>
          <w:rFonts w:eastAsia="Arial"/>
        </w:rPr>
        <w:t xml:space="preserve">  </w:t>
      </w:r>
      <w:r>
        <w:rPr/>
        <w:t>Organizace třídních schůzek SZŠ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>20. června 2024 v 15,00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40"/>
        </w:rPr>
        <w:t>15,00 – 15,15</w:t>
      </w:r>
      <w:r>
        <w:rPr>
          <w:rFonts w:cs="Arial" w:ascii="Arial" w:hAnsi="Arial"/>
          <w:b/>
          <w:sz w:val="36"/>
        </w:rPr>
        <w:t xml:space="preserve"> </w:t>
        <w:tab/>
        <w:t>úvodní společná schůzky v aule školy (2. mezipatro - pouze pro rodiče)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15,15 – 16,00 </w:t>
        <w:tab/>
        <w:t>třídní schůzky v učebnách – viz níž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A</w:t>
        <w:tab/>
        <w:t>– praktická sestra</w:t>
        <w:tab/>
        <w:tab/>
        <w:tab/>
        <w:t>Mgr. Brdičková</w:t>
        <w:tab/>
        <w:tab/>
        <w:tab/>
        <w:tab/>
        <w:t>318 – 2. patro střed</w:t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/>
          <w:sz w:val="32"/>
          <w:szCs w:val="32"/>
        </w:rPr>
        <w:t>1.B</w:t>
        <w:tab/>
        <w:t>– praktická sestra</w:t>
        <w:tab/>
        <w:tab/>
        <w:tab/>
        <w:t>Mgr. Šlechtová</w:t>
        <w:tab/>
        <w:tab/>
        <w:tab/>
        <w:tab/>
        <w:t>316 – 2. patro střed</w:t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/>
          <w:sz w:val="32"/>
          <w:szCs w:val="32"/>
        </w:rPr>
        <w:t>1.C  – praktická sestra</w:t>
        <w:tab/>
        <w:tab/>
        <w:tab/>
        <w:t>Mgr. Trejtnarová M.</w:t>
        <w:tab/>
        <w:tab/>
        <w:tab/>
        <w:t>221 – 1. patro vlevo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E</w:t>
        <w:tab/>
        <w:t>– zdravotnické lyceum</w:t>
        <w:tab/>
        <w:tab/>
        <w:t>Mgr. Machová</w:t>
        <w:tab/>
        <w:tab/>
        <w:tab/>
        <w:tab/>
        <w:t>219 – 1. patro střed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G</w:t>
        <w:tab/>
        <w:t>– zdravotnické lyceum</w:t>
        <w:tab/>
        <w:tab/>
        <w:t>Mgr. Gebrtová</w:t>
        <w:tab/>
        <w:tab/>
        <w:tab/>
        <w:tab/>
        <w:t>220 – 1. patro vlevo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H</w:t>
        <w:tab/>
        <w:t>– asistent zubního technika</w:t>
        <w:tab/>
        <w:t>Bc. Čechová</w:t>
        <w:tab/>
        <w:tab/>
        <w:tab/>
        <w:tab/>
        <w:tab/>
        <w:t xml:space="preserve">319 – 2. patro vlevo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13.00 – 16,00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otvrzování průkazek v kanceláři škol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40"/>
        </w:rPr>
        <w:t>14.00 – 16,00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ocení na ISIC karty v laboratoři 121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Rozdělení žáků do tříd a učeben najdete na vyvěšených seznamech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480" w:before="120" w:after="0"/>
      <w:jc w:val="center"/>
    </w:pPr>
    <w:rPr>
      <w:rFonts w:ascii="Arial" w:hAnsi="Arial" w:cs="Arial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52:00Z</dcterms:created>
  <dc:creator>kafar1</dc:creator>
  <dc:description/>
  <cp:keywords/>
  <dc:language>en-US</dc:language>
  <cp:lastModifiedBy>Horáková Tereza</cp:lastModifiedBy>
  <cp:lastPrinted>2023-06-20T06:47:00Z</cp:lastPrinted>
  <dcterms:modified xsi:type="dcterms:W3CDTF">2024-06-07T07:04:00Z</dcterms:modified>
  <cp:revision>7</cp:revision>
  <dc:subject/>
  <dc:title>Organizace třídních schůzek SZŠ</dc:title>
</cp:coreProperties>
</file>