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784"/>
        <w:gridCol w:w="41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zdravotnická a Střední zdravotnická škol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ec Králové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ského 2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ovozní řád ško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pisový znak:   </w:t>
            </w:r>
            <w:r>
              <w:rPr>
                <w:b/>
                <w:bCs/>
              </w:rPr>
              <w:t>1.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kartační znak: </w:t>
            </w:r>
            <w:r>
              <w:rPr>
                <w:b/>
                <w:bCs/>
              </w:rPr>
              <w:t>A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: Mgr. Chr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 1206/202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 ředitelka školy</w:t>
            </w:r>
          </w:p>
          <w:p>
            <w:pPr>
              <w:pStyle w:val="Normal"/>
              <w:rPr/>
            </w:pPr>
            <w:r>
              <w:rPr/>
              <w:t>PaedDr. Soňa Lamichov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o dne: 10. 7. 202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ran:  5 (4/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měny v organizační směrnici odpovídá statutární zástupce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56"/>
        <w:gridCol w:w="1440"/>
        <w:gridCol w:w="2160"/>
        <w:gridCol w:w="2340"/>
        <w:gridCol w:w="1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Zrušovací ustanovení: Tato směrnice ruší směrnici čj. 1307/2009, která byla vydaná dne 12. 8. 2009 a účinná od 1. 9. 2009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vozní řád školy je zpracován v souladu se zákonem č. 258/2000 Sb., o ochraně veřejného zdraví a souvisejícími právními předpis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/>
        <w:t>Údaje o zařízení</w:t>
      </w:r>
    </w:p>
    <w:p>
      <w:pPr>
        <w:pStyle w:val="Normal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šší odborná škola zdravotnická a Střední zdravotnická škol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dec Králové, Komenského 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rganizace je zřízena zřizovací listinou čj. 23994/SM/2005 vydanou Zastupitelstvem Královéhradeckého kraje s účinností od 1. 1. 2006, vč. platných dod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</w:t>
        <w:tab/>
        <w:tab/>
        <w:tab/>
        <w:t>495075111</w:t>
      </w:r>
    </w:p>
    <w:p>
      <w:pPr>
        <w:pStyle w:val="Normal"/>
        <w:rPr/>
      </w:pPr>
      <w:r>
        <w:rPr/>
        <w:t>fax:</w:t>
        <w:tab/>
        <w:tab/>
        <w:tab/>
        <w:t>495513485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zshk@zshk.cz</w:t>
        </w:r>
      </w:hyperlink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>00581101</w:t>
      </w:r>
    </w:p>
    <w:p>
      <w:pPr>
        <w:pStyle w:val="Normal"/>
        <w:rPr/>
      </w:pPr>
      <w:r>
        <w:rPr/>
        <w:t>DIČ:</w:t>
        <w:tab/>
        <w:tab/>
        <w:tab/>
        <w:t>CZ 0058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  <w:tab/>
        <w:t>PaedDr. Soňa Lamichová</w:t>
      </w:r>
    </w:p>
    <w:p>
      <w:pPr>
        <w:pStyle w:val="Normal"/>
        <w:rPr/>
      </w:pPr>
      <w:r>
        <w:rPr/>
        <w:t>statutární zástupce</w:t>
        <w:tab/>
        <w:t>Mgr. Jiří Chrz</w:t>
      </w:r>
    </w:p>
    <w:p>
      <w:pPr>
        <w:pStyle w:val="Normal"/>
        <w:rPr/>
      </w:pPr>
      <w:r>
        <w:rPr/>
        <w:t>zástupce ředitele</w:t>
        <w:tab/>
        <w:t>Mgr. Jana Heřmanová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Mgr. Jana Hur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a školy</w:t>
      </w:r>
    </w:p>
    <w:p>
      <w:pPr>
        <w:pStyle w:val="Normal"/>
        <w:ind w:left="708" w:hanging="0"/>
        <w:rPr/>
      </w:pPr>
      <w:r>
        <w:rPr/>
        <w:t>Střední škola</w:t>
        <w:tab/>
        <w:tab/>
        <w:tab/>
        <w:t>660</w:t>
        <w:tab/>
      </w:r>
    </w:p>
    <w:p>
      <w:pPr>
        <w:pStyle w:val="Normal"/>
        <w:ind w:left="708" w:hanging="0"/>
        <w:rPr/>
      </w:pPr>
      <w:r>
        <w:rPr/>
        <w:t>Vyšší odborná škola</w:t>
        <w:tab/>
        <w:tab/>
        <w:t>440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formace o učebnách školy</w:t>
      </w:r>
    </w:p>
    <w:p>
      <w:pPr>
        <w:pStyle w:val="Normal"/>
        <w:numPr>
          <w:ilvl w:val="0"/>
          <w:numId w:val="2"/>
        </w:numPr>
        <w:rPr/>
      </w:pPr>
      <w:r>
        <w:rPr/>
        <w:t>Učebny využívané školou</w:t>
        <w:tab/>
        <w:tab/>
        <w:t>43</w:t>
      </w:r>
    </w:p>
    <w:p>
      <w:pPr>
        <w:pStyle w:val="Normal"/>
        <w:numPr>
          <w:ilvl w:val="0"/>
          <w:numId w:val="2"/>
        </w:numPr>
        <w:rPr/>
      </w:pPr>
      <w:r>
        <w:rPr/>
        <w:t>z toho odborné</w:t>
        <w:tab/>
        <w:tab/>
        <w:tab/>
        <w:t>21</w:t>
      </w:r>
    </w:p>
    <w:p>
      <w:pPr>
        <w:pStyle w:val="Normal"/>
        <w:numPr>
          <w:ilvl w:val="0"/>
          <w:numId w:val="2"/>
        </w:numPr>
        <w:rPr/>
      </w:pPr>
      <w:r>
        <w:rPr/>
        <w:t>pro méně než 20 žáků</w:t>
        <w:tab/>
        <w:tab/>
        <w:tab/>
        <w:t>21</w:t>
      </w:r>
    </w:p>
    <w:p>
      <w:pPr>
        <w:pStyle w:val="Normal"/>
        <w:numPr>
          <w:ilvl w:val="0"/>
          <w:numId w:val="2"/>
        </w:numPr>
        <w:rPr/>
      </w:pPr>
      <w:r>
        <w:rPr/>
        <w:t>pro 20 až 40 žáků</w:t>
        <w:tab/>
        <w:tab/>
        <w:tab/>
        <w:t>21</w:t>
      </w:r>
    </w:p>
    <w:p>
      <w:pPr>
        <w:pStyle w:val="Normal"/>
        <w:numPr>
          <w:ilvl w:val="0"/>
          <w:numId w:val="2"/>
        </w:numPr>
        <w:rPr/>
      </w:pPr>
      <w:r>
        <w:rPr/>
        <w:t>pro více než 40 žáků</w:t>
        <w:tab/>
        <w:tab/>
        <w:tab/>
        <w:t>1</w:t>
      </w:r>
    </w:p>
    <w:p>
      <w:pPr>
        <w:pStyle w:val="Normal"/>
        <w:ind w:left="708" w:hanging="0"/>
        <w:rPr/>
      </w:pPr>
      <w:r>
        <w:rPr>
          <w:b/>
        </w:rPr>
        <w:t>Podrobnosti o učebnách viz Příloha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jmová činnost školy:</w:t>
      </w:r>
    </w:p>
    <w:p>
      <w:pPr>
        <w:pStyle w:val="Normal"/>
        <w:jc w:val="both"/>
        <w:rPr/>
      </w:pPr>
      <w:r>
        <w:rPr/>
        <w:t>Vedení školy podporuje činnost zájmových útvarů sportovního, uměleckého i odborného charakteru. Do určeného termínu (viz harmonogram v aktuálním školním roce) zažádají vyučující o schválení činnosti zájmového útvaru (kroužku). Žáci a studenti školy za účast neplatí.</w:t>
      </w:r>
    </w:p>
    <w:p>
      <w:pPr>
        <w:pStyle w:val="Normal"/>
        <w:jc w:val="both"/>
        <w:rPr/>
      </w:pPr>
      <w:r>
        <w:rPr/>
        <w:t>Dále se mohou žáci a studenti školy zúčastňovat školních kol nejrůznějších soutěží (jazykové, recitační, sportovní,…) a postupující se zúčastňují okresních a regionálních kol. Žáci školy se účastní soutěží středních škol v regionu v kolektivních sportech (odbíjená, florbal,...). Součástí vzdělávacího a výchovného programu školy jsou exkurze, tematické zájezdy, sportovní a lyžařské kurzy, kulturní a vzdělávací akce apod. Při jejich přípravě se vyučující řídí pokyny vedení školy; vždy je řešena problematika BOZP (podepsané poučení žáků, souhlasy zákonných zástupců, pojištění při zahraniční cestě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racovišť praktického vyučování:</w:t>
      </w:r>
    </w:p>
    <w:p>
      <w:pPr>
        <w:pStyle w:val="Normal"/>
        <w:numPr>
          <w:ilvl w:val="0"/>
          <w:numId w:val="2"/>
        </w:numPr>
        <w:rPr/>
      </w:pPr>
      <w:r>
        <w:rPr/>
        <w:t>Fakultní nemocnice – průběžná praxe v době výuky</w:t>
      </w:r>
    </w:p>
    <w:p>
      <w:pPr>
        <w:pStyle w:val="Normal"/>
        <w:numPr>
          <w:ilvl w:val="0"/>
          <w:numId w:val="2"/>
        </w:numPr>
        <w:rPr/>
      </w:pPr>
      <w:r>
        <w:rPr/>
        <w:t>Zubní laboratoře, klinické laboratoře, lékárny a nemocnice v regionu – souvislá individuální praxe</w:t>
      </w:r>
    </w:p>
    <w:p>
      <w:pPr>
        <w:pStyle w:val="Normal"/>
        <w:numPr>
          <w:ilvl w:val="0"/>
          <w:numId w:val="2"/>
        </w:numPr>
        <w:rPr/>
      </w:pPr>
      <w:r>
        <w:rPr/>
        <w:t>další případná smluvní pracoviště</w:t>
      </w:r>
    </w:p>
    <w:p>
      <w:pPr>
        <w:pStyle w:val="Normal"/>
        <w:jc w:val="both"/>
        <w:rPr/>
      </w:pPr>
      <w:r>
        <w:rPr/>
        <w:t>Veškerá odborná praxe a praktická výuka se odehrávají pouze na základě smluvního vztahu s těmito pracoviš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Využívání školní budovy a pozemku </w:t>
      </w:r>
      <w:r>
        <w:rPr/>
        <w:t>pro jiné aktivity školy včetně víkendů a prázdn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budova a pozemek běžně nejsou o víkendech a prázdninách využívány pro aktivity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ování společných činností pro žáky a jejich rodiče probíhá v souladu s celkovou organizací školního roku. Přehled činností je veden pověřenými pracovníky škol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ostorách školy jsou realizovány krátkodobé pronájmy prostor (tělocvičny, učebny) v době po vyučování a o víkendech. Tato činnost je v souladu se smlouvou s majitelem objektů a na základě schválení doplňkové činnosti zřizovatelem; na všechny oblasti DČ má škola živnostenské lis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 aktivity školy jsou organizovány pověřenými pracovníky v souladu celkovou organizací školní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 žáků, studentů, zaměstnanců i cizích strávníků ve školní jídelně probíhá v souladu s příslušnými směrnicemi o stravování a je evidováno vedoucí školní jídel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žim d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jíždění žá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, vlak, MHD, jízdní kolo a jiné dopravní prostředky (au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ohledem na dojíždění ubytovaných žáků je začátek výuky v pondělí většinou v 8.00 a konec výuky v pátek většinou v 13.30 hod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čátek vyuč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ykle v 8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výjimečných případech 7:10 hod. </w:t>
      </w:r>
    </w:p>
    <w:p>
      <w:pPr>
        <w:pStyle w:val="Normal"/>
        <w:rPr/>
      </w:pPr>
      <w:r>
        <w:rPr/>
        <w:t>Ukončení vyuč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18:30 hod.</w:t>
      </w:r>
    </w:p>
    <w:p>
      <w:pPr>
        <w:pStyle w:val="Normal"/>
        <w:rPr/>
      </w:pPr>
      <w:r>
        <w:rPr/>
        <w:t>Vyučovací hod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5 minut</w:t>
      </w:r>
    </w:p>
    <w:p>
      <w:pPr>
        <w:pStyle w:val="Normal"/>
        <w:rPr>
          <w:b/>
          <w:b/>
        </w:rPr>
      </w:pPr>
      <w:r>
        <w:rPr>
          <w:b/>
        </w:rPr>
        <w:t>Délka velké přestá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:40 – 10:00 hod.</w:t>
      </w:r>
    </w:p>
    <w:p>
      <w:pPr>
        <w:pStyle w:val="Normal"/>
        <w:rPr>
          <w:b/>
          <w:b/>
        </w:rPr>
      </w:pPr>
      <w:r>
        <w:rPr>
          <w:b/>
        </w:rPr>
        <w:t xml:space="preserve">Přestávk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každé vyučovací hodině v délce 5 - 10 mi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i 4. a 7. vyučovací hodinou je vyučování přerušeno vyhrazenou dobou na obě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ýuka probíhá mimo hlavní budovu, je výuka přerušena vyhrazenou dobou na přechod a dohled nad žáky začíná až 15 minut před počátkem výuky</w:t>
      </w:r>
    </w:p>
    <w:p>
      <w:pPr>
        <w:pStyle w:val="Normal"/>
        <w:rPr>
          <w:b/>
          <w:b/>
        </w:rPr>
      </w:pPr>
      <w:r>
        <w:rPr>
          <w:b/>
        </w:rPr>
        <w:t>Počet hodin v jednom sle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ální počet hodin v jednom sledu je 7 vyučovacích hodin pro žáka v jednom dni, s polední pauzou maximálně 8 (výjimečně u VOŠ 9) hodin </w:t>
      </w:r>
    </w:p>
    <w:p>
      <w:pPr>
        <w:pStyle w:val="Normal"/>
        <w:rPr>
          <w:b/>
          <w:b/>
        </w:rPr>
      </w:pPr>
      <w:r>
        <w:rPr>
          <w:b/>
        </w:rPr>
        <w:t>Režim práce s počítač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uka IT předmětů je zařazena v rozvrhu hodin v souladu s příslušnými učebními dokumenty jednotlivých oborů v rozsahu maximálně 2 hodiny v jednom sledu</w:t>
      </w:r>
    </w:p>
    <w:p>
      <w:pPr>
        <w:pStyle w:val="Normal"/>
        <w:rPr>
          <w:b/>
          <w:b/>
        </w:rPr>
      </w:pPr>
      <w:r>
        <w:rPr>
          <w:b/>
        </w:rPr>
        <w:t xml:space="preserve">Režim odborné výuky a odborné prax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orná praxe se uskutečňuje dle zpracovaného plánu, který zahrnuje její trvání a režim přestáv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ní OOPP při odborné praxi je dle směrnice příslušných pracovišť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žim stravování včetně pitného režim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rav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 žáků, studentů a zaměstnanců probíhá ve vlastní školní jídelně při DM Hradecká 868. Výdej obědů je od 11.00 – 14.00 hodin. Zaměstnanci školy mají v jídelně vyhrazené st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školy mají možnost doplňkového občerstvení v kantýně školy (provoz kantýny je zajištěn smluvně v odpovídajícím sortimentu) a dvou výdejních automatech. Zde je také možnost nákupu denních sv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ný rež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ní jídelna zajišťuje nápoje pro strávníky jako součást oběd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budově školy jsou umístěny dva nápojové automaty na teplé a studené nápoje. V kantýně školy je běžný sortiment nealkoholických nápojů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dmínky pohybové výcho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udově školy jsou dvě tělocvičny a posilov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řiměřených povětrnostních podmínek je výuka TEV realizována v parku u školy, nebo využívá loděnici u Or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avení tělocvičen, posilovny a hřiště odpovídá příslušným normám o jejich provoz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iny tělesné výchovy jsou zařazovány tak, aby aktivizovaly učební schopnost žá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hodin tělesné výchovy v jednotlivých ročnících odpovídá učebním osnovám, příp. ŠV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metodického sdružení tělesné výchovy organizuje pravidelné střídání tělocvičen, posilovny a hřiště mezi všechny třídy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a pořádá lyžařský výcvikový kurz pro žáky prvních ročníků SZŠ a sportovně turistický kurz pro žáky druhých ročníků SZŠ a některé ročníky VOŠ.</w:t>
      </w:r>
      <w:r>
        <w:br w:type="page"/>
      </w:r>
    </w:p>
    <w:p>
      <w:pPr>
        <w:pStyle w:val="TextBody"/>
        <w:rPr/>
      </w:pPr>
      <w:r>
        <w:rPr/>
        <w:t>Příloha 1. Seznam učeben a odborných učeben, laboratoří a tělocvičen</w:t>
      </w:r>
    </w:p>
    <w:p>
      <w:pPr>
        <w:pStyle w:val="TextBody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20"/>
        <w:gridCol w:w="1120"/>
        <w:gridCol w:w="460"/>
        <w:gridCol w:w="2140"/>
        <w:gridCol w:w="1120"/>
        <w:gridCol w:w="1120"/>
      </w:tblGrid>
      <w:tr>
        <w:trPr>
          <w:trHeight w:val="10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č. učeb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íst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č. učeb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íst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BNY všeo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ORNÉ učeb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NP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BORATOŘ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ĚLOCVIČ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P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NP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k@zs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9:00Z</dcterms:created>
  <dc:creator>Sekretariát</dc:creator>
  <dc:description/>
  <cp:keywords/>
  <dc:language>en-US</dc:language>
  <cp:lastModifiedBy>Lamichová Soňa</cp:lastModifiedBy>
  <cp:lastPrinted>2010-08-19T14:10:00Z</cp:lastPrinted>
  <dcterms:modified xsi:type="dcterms:W3CDTF">2023-08-14T09:29:00Z</dcterms:modified>
  <cp:revision>2</cp:revision>
  <dc:subject/>
  <dc:title>Střední zdravotnická škola a Vyšší zdravotnická škola</dc:title>
</cp:coreProperties>
</file>