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šší odborná škola zdravotnická a Střední zdravotnická škola, Hradec Králové,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234</w:t>
      </w:r>
    </w:p>
    <w:p>
      <w:pPr>
        <w:pStyle w:val="Normlnweb"/>
        <w:tabs>
          <w:tab w:val="clear" w:pos="720"/>
          <w:tab w:val="left" w:pos="16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03  Hradec Králové</w:t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exact" w:line="2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 w:before="1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střední školy, jejíž činnost vykonává Vyšší odborná škola zdravotnická a Střední zdravotnická škola, Hradec Králové, Komenského 234, rozhodnutím ze dne 29. dubna 2023, č. j.: ……………………………………… rozhodla o nepřijetí mého syna/mé dcery: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uchazeče: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/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nar.: </w:t>
      </w:r>
    </w:p>
    <w:p>
      <w:pPr>
        <w:pStyle w:val="Normlnweb"/>
        <w:tabs>
          <w:tab w:val="clear" w:pos="720"/>
          <w:tab w:val="center" w:pos="4748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X91"/>
          <w:rFonts w:cs="Calibri" w:ascii="Calibri" w:hAnsi="Calibri"/>
          <w:color w:val="000000"/>
          <w:sz w:val="22"/>
          <w:szCs w:val="22"/>
        </w:rPr>
        <w:t xml:space="preserve">bytem: 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tabs>
          <w:tab w:val="clear" w:pos="720"/>
          <w:tab w:val="center" w:pos="4748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bookmarkStart w:id="0" w:name="_Hlk65141640"/>
      <w:r>
        <w:rPr>
          <w:rFonts w:cs="Calibri" w:ascii="Calibri" w:hAnsi="Calibri"/>
          <w:sz w:val="22"/>
          <w:szCs w:val="22"/>
        </w:rPr>
        <w:t>od 1. 9. 2023 ke vzdělávání ve střední škole, jejíž činnost vykonává Vyšší odborná škola zdravotnická a Střední zdravotnická škola, Hradec Králové, Komenského 234,</w:t>
      </w:r>
      <w:r>
        <w:rPr>
          <w:rStyle w:val="X19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X191"/>
          <w:rFonts w:cs="Calibri" w:ascii="Calibri" w:hAnsi="Calibri"/>
          <w:b/>
          <w:color w:val="000000"/>
          <w:sz w:val="22"/>
          <w:szCs w:val="22"/>
        </w:rPr>
        <w:t xml:space="preserve">do 1. ročníku oboru vzdělání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53-43-M/03 Laboratorní asistent, </w:t>
      </w:r>
      <w:r>
        <w:rPr>
          <w:rFonts w:cs="Calibri" w:ascii="Calibri" w:hAnsi="Calibri"/>
          <w:sz w:val="22"/>
          <w:szCs w:val="22"/>
          <w:shd w:fill="FFFFFF" w:val="clear"/>
        </w:rPr>
        <w:t>denní forma vzdělávání</w:t>
      </w:r>
      <w:bookmarkEnd w:id="0"/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tomuto rozhodnutí podávám v zákonné lhůtě odvolání z níže uvedených důvodů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. dne: ……………………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bydliště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8:00Z</dcterms:created>
  <dc:creator>OEM</dc:creator>
  <dc:description/>
  <cp:keywords/>
  <dc:language>en-US</dc:language>
  <cp:lastModifiedBy>Tomešová Lenka</cp:lastModifiedBy>
  <cp:lastPrinted>2016-03-24T07:56:00Z</cp:lastPrinted>
  <dcterms:modified xsi:type="dcterms:W3CDTF">2023-04-14T05:58:00Z</dcterms:modified>
  <cp:revision>2</cp:revision>
  <dc:subject/>
  <dc:title/>
</cp:coreProperties>
</file>