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šší odborná škola zdravotnická a Střední zdravotnická škola, Hradec Králové,</w:t>
      </w:r>
    </w:p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ského 234</w:t>
      </w:r>
    </w:p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03  Hradec Králové</w:t>
      </w:r>
    </w:p>
    <w:p>
      <w:pPr>
        <w:pStyle w:val="Normal"/>
        <w:spacing w:lineRule="exac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volání proti rozhodnutí o nepřijetí ke vzdělávání ve střední škole</w:t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 w:before="1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střední školy, jejíž činnost vykonává Vyšší odborná škola zdravotnická a Střední zdravotnická škola, Hradec Králové, Komenského 234, rozhodnutím ze dne 29. dubna 2021, č. j.: ……………………………………… rozhodla o nepřijetí mého syna/mé dcery: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uchazeče: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/>
      </w:pPr>
      <w:r>
        <w:rPr>
          <w:rStyle w:val="X91"/>
          <w:rFonts w:cs="Calibri" w:ascii="Calibri" w:hAnsi="Calibri"/>
          <w:color w:val="000000"/>
          <w:sz w:val="22"/>
          <w:szCs w:val="22"/>
        </w:rPr>
        <w:t xml:space="preserve">nar.: 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X91"/>
          <w:rFonts w:cs="Calibri" w:ascii="Calibri" w:hAnsi="Calibri"/>
          <w:color w:val="000000"/>
          <w:sz w:val="22"/>
          <w:szCs w:val="22"/>
        </w:rPr>
        <w:t xml:space="preserve">bytem: 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bookmarkStart w:id="0" w:name="_Hlk65141640"/>
      <w:r>
        <w:rPr>
          <w:rFonts w:cs="Calibri" w:ascii="Calibri" w:hAnsi="Calibri"/>
          <w:sz w:val="22"/>
          <w:szCs w:val="22"/>
        </w:rPr>
        <w:t>od 1. 9. 2022 ke vzdělávání ve střední škole, jejíž činnost vykonává Vyšší odborná škola zdravotnická a Střední zdravotnická škola, Hradec Králové, Komenského 234,</w:t>
      </w:r>
      <w:r>
        <w:rPr>
          <w:rStyle w:val="X191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X191"/>
          <w:rFonts w:cs="Calibri" w:ascii="Calibri" w:hAnsi="Calibri"/>
          <w:b/>
          <w:color w:val="000000"/>
          <w:sz w:val="22"/>
          <w:szCs w:val="22"/>
        </w:rPr>
        <w:t xml:space="preserve">do 1. ročníku oboru vzdělání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78-42-M/04 Zdravotnické lyceum, </w:t>
      </w:r>
      <w:r>
        <w:rPr>
          <w:rFonts w:cs="Calibri" w:ascii="Calibri" w:hAnsi="Calibri"/>
          <w:sz w:val="22"/>
          <w:szCs w:val="22"/>
          <w:shd w:fill="FFFFFF" w:val="clear"/>
        </w:rPr>
        <w:t>denní forma vzdělávání</w:t>
      </w:r>
      <w:bookmarkEnd w:id="0"/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ln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 tomuto rozhodnutí podávám v zákonné lhůtě odvolání z níže uvedených důvodů.</w:t>
      </w:r>
    </w:p>
    <w:p>
      <w:pPr>
        <w:pStyle w:val="Normln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splnil podmínky pro přijetí ke vzdělávání, ale nebyl přijat z kapacitních důvodů pro velký počet uchazečů. Vzhledem k tomu, že někteří úspěšní uchazeči nepotvrdí svůj úmysl vzdělávat se </w:t>
        <w:br/>
        <w:t>v uvedeném oboru zápisovým lístkem, bude možné změnit rozhodnutí a přijmout výše jmenovaného uchazeče ke vzdělávání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. dne: ……………………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zákonného zástupce: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bydliště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zákonného zástupce:</w:t>
      </w:r>
    </w:p>
    <w:sectPr>
      <w:type w:val="nextPage"/>
      <w:pgSz w:w="11906" w:h="16838"/>
      <w:pgMar w:left="1160" w:right="848" w:gutter="0" w:header="0" w:top="1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31">
    <w:name w:val="x2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51">
    <w:name w:val="x1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41">
    <w:name w:val="x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21">
    <w:name w:val="x12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41">
    <w:name w:val="x1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31">
    <w:name w:val="x13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1">
    <w:name w:val="x2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41">
    <w:name w:val="x241"/>
    <w:qFormat/>
    <w:rPr>
      <w:rFonts w:ascii="Times New Roman" w:hAnsi="Times New Roman" w:cs="Times New Roman"/>
      <w:color w:val="000000"/>
      <w:sz w:val="24"/>
      <w:szCs w:val="24"/>
    </w:rPr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81">
    <w:name w:val="x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81">
    <w:name w:val="x18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31">
    <w:name w:val="x31"/>
    <w:qFormat/>
    <w:rPr>
      <w:rFonts w:ascii="Times New Roman" w:hAnsi="Times New Roman" w:cs="Times New Roman"/>
      <w:color w:val="000000"/>
      <w:sz w:val="24"/>
      <w:szCs w:val="24"/>
    </w:rPr>
  </w:style>
  <w:style w:type="character" w:styleId="X51">
    <w:name w:val="x5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261">
    <w:name w:val="x2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61">
    <w:name w:val="x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71">
    <w:name w:val="x1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51">
    <w:name w:val="x2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01">
    <w:name w:val="x10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28">
    <w:name w:val="x28"/>
    <w:qFormat/>
    <w:rPr>
      <w:rFonts w:ascii="Times New Roman" w:hAnsi="Times New Roman" w:cs="Times New Roman"/>
      <w:color w:val="000000"/>
      <w:sz w:val="24"/>
      <w:szCs w:val="24"/>
    </w:rPr>
  </w:style>
  <w:style w:type="character" w:styleId="X291">
    <w:name w:val="x29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</w:rPr>
  </w:style>
  <w:style w:type="paragraph" w:styleId="X7">
    <w:name w:val="x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8">
    <w:name w:val="x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10">
    <w:name w:val="x10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11">
    <w:name w:val="x1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2">
    <w:name w:val="x1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3">
    <w:name w:val="x1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4">
    <w:name w:val="x1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5">
    <w:name w:val="x1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</w:rPr>
  </w:style>
  <w:style w:type="paragraph" w:styleId="X18">
    <w:name w:val="x18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</w:rPr>
  </w:style>
  <w:style w:type="paragraph" w:styleId="X4">
    <w:name w:val="x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3:00Z</dcterms:created>
  <dc:creator>OEM</dc:creator>
  <dc:description/>
  <cp:keywords/>
  <dc:language>en-US</dc:language>
  <cp:lastModifiedBy>Tomešová Lenka</cp:lastModifiedBy>
  <cp:lastPrinted>2016-03-24T07:56:00Z</cp:lastPrinted>
  <dcterms:modified xsi:type="dcterms:W3CDTF">2022-04-12T11:33:00Z</dcterms:modified>
  <cp:revision>2</cp:revision>
  <dc:subject/>
  <dc:title/>
</cp:coreProperties>
</file>