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yšší odborná škola zdravotnická a Střední zdravotnická škola,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Hradec Králové, Komenského 234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Školní rok 2021/20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07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Žádost o registraci tématu maturitní práce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24"/>
        </w:rPr>
      </w:pPr>
      <w:r>
        <w:rPr>
          <w:rFonts w:cs="Times New Roman"/>
          <w:sz w:val="18"/>
          <w:szCs w:val="24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podle § 15 vyhlášky č. 177/2009 Sb., o bližších podmínkách ukončování vzdělávání na středních školách maturitní zkouškou, v platném zněn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Jméno a příjmení žáka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řída: </w:t>
      </w:r>
    </w:p>
    <w:p>
      <w:pPr>
        <w:pStyle w:val="Normal"/>
        <w:tabs>
          <w:tab w:val="clear" w:pos="708"/>
          <w:tab w:val="left" w:pos="2410" w:leader="none"/>
          <w:tab w:val="left" w:pos="326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bor:   Zdravotnické lyceum 78-42-M/0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Název práce: 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Stručná anotace práce: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Termín odevzdání žádosti: do 22. 10. 2021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Termín odevzdání práce:</w:t>
        <w:tab/>
        <w:t>do 31. 3. 2022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>Při psaní písemné maturitní práce se žák řídí „Metodickými pokyny pro vypracování maturitní práce“ dostupnými na www.zshk.cz/maturity/pokyny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Vedoucí a oponent maturitní práce jmenovaný ředitelkou školy zpracují písemný posudek podle „Kritérií pro hodnocení maturitní práce“ dostupných na K/studenti/maturitní práce/2020 nebo na webu školy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Písemná práce musí být vyhotovena ve dvou svázaných výtiscích a elektronicky uložena na K/studenti/maturitní práce/2020/4G nebo 4E. 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Vedoucí maturitní práce</w:t>
      </w:r>
      <w:r>
        <w:rPr>
          <w:bCs/>
          <w:iCs/>
          <w:sz w:val="24"/>
          <w:szCs w:val="24"/>
        </w:rPr>
        <w:t xml:space="preserve">: </w:t>
        <w:tab/>
        <w:tab/>
        <w:tab/>
        <w:t xml:space="preserve">Mgr. 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odpis vedoucího práce</w:t>
        <w:tab/>
        <w:tab/>
        <w:tab/>
        <w:t>…………………………………………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color w:val="FFFFFF"/>
          <w:sz w:val="24"/>
          <w:szCs w:val="24"/>
        </w:rPr>
      </w:pPr>
      <w:r>
        <w:rPr>
          <w:sz w:val="24"/>
          <w:szCs w:val="24"/>
        </w:rPr>
        <w:t>Podpis žáka</w:t>
        <w:tab/>
        <w:tab/>
        <w:tab/>
        <w:tab/>
        <w:tab/>
        <w:t>…………………………………………</w:t>
      </w:r>
    </w:p>
    <w:p>
      <w:pPr>
        <w:pStyle w:val="Normal"/>
        <w:jc w:val="both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</w:r>
    </w:p>
    <w:p>
      <w:pPr>
        <w:pStyle w:val="Normal"/>
        <w:jc w:val="both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</w:r>
    </w:p>
    <w:p>
      <w:pPr>
        <w:pStyle w:val="Normal"/>
        <w:jc w:val="both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V Hradci Králové dne: </w:t>
        <w:tab/>
        <w:tab/>
        <w:tab/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>PaedDr. Soňa Lamichová</w:t>
        <w:tab/>
        <w:tab/>
        <w:tab/>
        <w:t>…………………………………………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897255</wp:posOffset>
          </wp:positionH>
          <wp:positionV relativeFrom="margin">
            <wp:posOffset>-712470</wp:posOffset>
          </wp:positionV>
          <wp:extent cx="7559675" cy="1068514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68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7:41:00Z</dcterms:created>
  <dc:creator>Kancelář školy</dc:creator>
  <dc:description/>
  <cp:keywords/>
  <dc:language>en-US</dc:language>
  <cp:lastModifiedBy>Tereza Horakova</cp:lastModifiedBy>
  <cp:lastPrinted>2009-11-18T10:56:00Z</cp:lastPrinted>
  <dcterms:modified xsi:type="dcterms:W3CDTF">2021-09-16T17:41:00Z</dcterms:modified>
  <cp:revision>2</cp:revision>
  <dc:subject/>
  <dc:title>příloha č</dc:title>
</cp:coreProperties>
</file>