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0. května 2021, č. j.: ……………………………………..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1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3-41-M/03 Praktická sestra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42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1-05-04T08:45:00Z</dcterms:modified>
  <cp:revision>6</cp:revision>
  <dc:subject/>
  <dc:title/>
</cp:coreProperties>
</file>