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šší odborná škola zdravotnická a Střední zdravotnická škola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Hradec Králové, Komenského 23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kolní rok 202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ost o registraci tématu maturitní prác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dle § 15 vyhlášky č. 177/2009 Sb., o bližších podmínkách ukončování vzdělávání na středních školách maturitní zkouškou, v platném z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méno a příjmení žák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a: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r:   Zdravotnické lyceum 78-42-M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ázev práce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ručná anotace práce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žádosti: do 23. 10. 2020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práce:</w:t>
        <w:tab/>
        <w:t>do 31. 3. 2021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ři psaní písemné maturitní práce se žák řídí „Metodickými pokyny pro vypracování maturitní práce“ dostupnými na www.zshk.cz/maturity/pokyn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doucí a oponent maturitní práce jmenovaný ředitelkou školy zpracují písemný posudek podle „Kritérií pro hodnocení maturitní práce“ dostupných na K/studenti/maturitní práce/2020 nebo na webu škol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ísemná práce musí být vyhotovena ve dvou svázaných výtiscích a elektronicky uložena na K/studenti/maturitní práce/2020/4G nebo 4E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doucí maturitní práce</w:t>
      </w:r>
      <w:r>
        <w:rPr>
          <w:bCs/>
          <w:iCs/>
          <w:sz w:val="24"/>
          <w:szCs w:val="24"/>
        </w:rPr>
        <w:t xml:space="preserve">: </w:t>
        <w:tab/>
        <w:tab/>
        <w:tab/>
        <w:t xml:space="preserve">Mgr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pis vedoucího práce</w:t>
        <w:tab/>
        <w:tab/>
        <w:tab/>
        <w:t>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Podpis žáka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 Hradci Králové dne: </w:t>
        <w:tab/>
        <w:tab/>
        <w:tab/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aedDr. Soňa Lamichová</w:t>
        <w:tab/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712470</wp:posOffset>
          </wp:positionV>
          <wp:extent cx="7559675" cy="106851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23:00Z</dcterms:created>
  <dc:creator>Kancelář školy</dc:creator>
  <dc:description/>
  <cp:keywords/>
  <dc:language>en-US</dc:language>
  <cp:lastModifiedBy>Tereza Horakova</cp:lastModifiedBy>
  <cp:lastPrinted>2009-11-18T10:56:00Z</cp:lastPrinted>
  <dcterms:modified xsi:type="dcterms:W3CDTF">2020-09-08T20:23:00Z</dcterms:modified>
  <cp:revision>2</cp:revision>
  <dc:subject/>
  <dc:title>příloha č</dc:title>
</cp:coreProperties>
</file>