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ta k ústní části maturitní zkoušky z jazyka anglickéh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tí pro jarní a podzimní zkušební období v roce 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 HRADEC KRÁLOVÉ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 THE CZECH REPUBLI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  PRAGU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  THE U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  LOND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 IREL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  THE U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  CANA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  AUSTRAL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 NEW ZEAL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FAMOUS BRITISH PEOP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FAMOUS AMERICAN PEOP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 FAMOUS CZECH PEOP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 EDUCATION IN THE CZECH REPUBLI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 HOLIDAYS AND TRADITIONS IN THE CZECH REPUBLIC AND ENGLISH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PEAKING COUNTRI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 HEALTHY LIFESTY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 HUMAN BOD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 HEALTH AND DISEAS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 HOSPITAL AND MEDICAL TEA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FIRST A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ždá otázka ústní zkoušky je rozdělena do čtyř čás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část ústní zkoušky - představení a rozhovor - obsahuje otázky týkající se běžného každodenního živo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á část ústní zkoušky - obsahuje práci s odborným tex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část zkoušky - ústní projev - ověřuje znalost témat specifických a odborných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Čtvrtá část ústní zkoušky - komunikační situace vycházející tématicky ze třetí čási ústní zkoušky - obsahuje rozhov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sz w:val="28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5:00Z</dcterms:created>
  <dc:creator>hosko</dc:creator>
  <dc:description/>
  <cp:keywords/>
  <dc:language>en-US</dc:language>
  <cp:lastModifiedBy>Lamichová Soňa</cp:lastModifiedBy>
  <cp:lastPrinted>2019-03-05T08:51:00Z</cp:lastPrinted>
  <dcterms:modified xsi:type="dcterms:W3CDTF">2020-09-30T04:45:00Z</dcterms:modified>
  <cp:revision>2</cp:revision>
  <dc:subject/>
  <dc:title/>
</cp:coreProperties>
</file>