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 xml:space="preserve">Příloha ke školnímu řádu VOŠ,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Klasifikační řád VOŠ, čj. 1063/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odmínky hodnocení – vyšší odborné vzdělávání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Organizaci, průběh a hodnocení výsledků vyššího odborného vzdělávání a uznávání dříve dosaženého vzdělání upravuje zákon č. 561/2004 Sb. v §§ 96 až 100. Podrobnosti stanoví vyhláška č. 10/2005 Sb., o vyšším odborném vzděláv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aždý vyučující předmětu zveřejní před zahájením výuky program vyučovaného předmětu, který obsahuje zejmé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anotaci předmě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požadavky kladené na studenty v průběhu období a u zkoušky, jakož i podmínky stanovené pro udělení zápočtu nebo klasifikovaného zápoč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seznam literatury ke studi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rmy hodnocení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ůběžné hodnocení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zápočet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klasifikovaný zápočet</w:t>
      </w:r>
      <w:r>
        <w:rPr>
          <w:rStyle w:val="FootnoteCharacters"/>
          <w:rStyle w:val="FootnoteAnchor"/>
          <w:sz w:val="22"/>
        </w:rPr>
        <w:footnoteReference w:id="4"/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zkouška</w:t>
      </w:r>
      <w:r>
        <w:rPr>
          <w:rStyle w:val="FootnoteCharacters"/>
          <w:rStyle w:val="FootnoteAnchor"/>
          <w:sz w:val="22"/>
        </w:rPr>
        <w:footnoteReference w:id="5"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čební plán stanoví, ve kterých předmětech se vyžaduje zápočet, klasifikovaný zápočet, nebo zkouš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růběžné hodnocení studenta se provádí v seminářích, ve cvičeních, v odborné praxi, při exkurzích, popř. zadáním seminárních prací a domácích prací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ápis „započteno“ ve výkazu o studiu potvrzuje, že student v příslušném předmětu splnil požadavky průběžné kontroly a ve stanoveném rozsahu se zúčastnil výuky předmětu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ápisem známky „výborně“, „velmi dobře“ nebo „dobře“ ve výkazu o studiu ve sloupci příslušném klasifikovanému zápočtu, příp. zkoušce, se potvrzuje, že si student osvojil dovednosti a splnil úkoly uložené ve cvičeních, která jsou součástí teoretického vyučování nebo praktického vyučování ve škole, na vybraných pracovištích, popř. v odborné prax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odle způsobu provedení může mít klasifikovaný zápočet a zkouška formu ústní, písemnou, praktickou nebo kombinovanou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ýsledky klasifikovaného zápočtu nebo zkoušky se hodnotí známkami: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1  -   výborně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2  -   velmi dobře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3  -   dobře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4  -   nevyhověl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 případě, že je nutné určit prospěchový průměr, započítávají se všechny známky ze všech konaných zkoušek a klasifikovaných zápočtů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plnění zápočtu nebo hodnocení klasifikovaným zápočtem či zkouškou, s výjimkou stupně 4 - nevyhověl, vyznačí vyučující nebo zkoušející ve výkazu o studiu, připojí datum a podpis. Výsledek všech hodnocení se rovněž zaznamenává do informačního systému, dále jen IS (viz poznámky pod čarou 1-4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Řádné zkouškové období je vyznačeno v organizačním řádu VOŠ, tj. v zimním období 3 týdny (do 31. ledna), v letním období 3 týdny (do 30. června). Předtermíny lze vypsat 1 týden před zahájením řádného zkouškového období. O umožnění vykonat klasifikaci v předtermínu rozhoduje vyučující předmě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koušky se konají v řádném termínu, tj. v zimním období do 31. ledna, v letním období do 30. červ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V případě hodnocení stupněm 4 – nevyhověl také v prvním, případně ve druhém opravném termínu. První opravný termín stanoví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</w:rPr>
        <w:t xml:space="preserve"> studentovi vyučující nejdříve týden po konání řádného termínu zkoušky, přezkoušení musí proběhnout v řádném zkouškovém období. Druhý opravný termín stanoví</w:t>
      </w:r>
      <w:r>
        <w:rPr>
          <w:rStyle w:val="FootnoteCharacters"/>
          <w:rStyle w:val="FootnoteAnchor"/>
          <w:sz w:val="22"/>
        </w:rPr>
        <w:footnoteReference w:id="7"/>
      </w:r>
      <w:r>
        <w:rPr>
          <w:sz w:val="22"/>
        </w:rPr>
        <w:t xml:space="preserve"> studentovi ředitelka školy nejdříve týden po konání prvního opravného termínu a současně jmenuje tříčlennou zkušební komisi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odnocení jednotlivých předmětů musí být ukončeno nejpozději do konce studijního období daného ročníku, t.j. do 31. srpna. U předmětů, které mají stanoveny podmínky vyplývající z návaznosti předmětů, musí být tyto podmínky splněny dříve než předmět, který je určuje.</w:t>
      </w:r>
      <w:r>
        <w:rPr>
          <w:sz w:val="18"/>
          <w:szCs w:val="18"/>
        </w:rPr>
        <w:t xml:space="preserve"> </w:t>
      </w:r>
      <w:r>
        <w:rPr>
          <w:sz w:val="22"/>
          <w:szCs w:val="18"/>
        </w:rPr>
        <w:t>(povinnost předchozího absolvování vybraných předmětů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22"/>
        </w:rPr>
        <w:t>Komisionální zkoušky se konají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vždy v případě konání druhé opravné zkoušky nebo druhého opravného termínu klasifikovaného zápočtu;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v případě žádosti studenta o přezkoušení z důvodu pochybnosti o správnosti hodnocení, podané do 3 dnů od vykonání zkoušky;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v případě konání rozdílové zkoušk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udent může v jednom dni skládat pouze jednu komisionální zkoušku. Výsledek komisionální zkoušky, který je konečný, sdělí předseda komise prokazatelným způsobem studentov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dstoupí-li student od zkoušky po jejím zahájení, nedostaví-li se ke zkoušce bez omluvy nebo nebyla-li jeho omluva uznána, nebo poruší-li závažným způsobem pravidla zkoušky, propadá mu zkušební termín bez náhrady. Je klasifikován známkou 4 - nevyhově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Student, který se z vážných důvodů nedostavil ke zkoušce a neomluvil se předem, má možnost se do 3 dnů písemně omluvit dodatečně. Uznatelné jsou pouze závažné, zejména zdravotní důvody. O uznání závažnosti a omluvitelnosti důvodů rozhoduje ředitelka školy. Pokud ředitelka školy omluvu uzná, termín zkoušky studentovi nepropadá a je mu určen náhradní termín; v opačném případě se postupuje dle bodu 12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kud student neukončí předepsanou klasifikaci v určených termínech, přestává být studentem školy posledním dnem příslušného studijního období, v případě prodloužení klasifikačního období podle bodu 16. posledním dnem tohoto prodlouž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Chování studenta se neklasifikuje.  Lze mu však uložit výchovná opatření dle školního řádu, čl. 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  <w:highlight w:val="yellow"/>
        </w:rPr>
        <w:t>Hodnocení v případě zavedené distanční výuky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 xml:space="preserve">Tato pravidla se užijí pouze v případě, nastane-li u jednoho, více či všech studentů školy karanténní opatření nebo dojde k uzavření školy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dnocení v případě nařízené karantény pro studijní skupinu či její část a přechodu na distanční výuku</w:t>
      </w:r>
    </w:p>
    <w:p>
      <w:pPr>
        <w:pStyle w:val="Normal"/>
        <w:ind w:left="360" w:hanging="0"/>
        <w:jc w:val="both"/>
        <w:rPr/>
      </w:pPr>
      <w:r>
        <w:rPr>
          <w:szCs w:val="23"/>
        </w:rPr>
        <w:t xml:space="preserve">Nastane-li situace, kdy se část studentů ve skupině či celá studijní skupina ocitne rozhodnutím Krajské hygienické stanice v karanténě, nemění se pro studenty povinnost splnit všechny klasifikační podklady, tak jak jsou uvedeny v klasifikačním řádu. Z důvodu toho, že karanténa trvá zpravidla 14 dnů, jsou tyto požadavky splnitelné. Pedagog může posunout individuálně termíny splnění na dobu po skončení karantény studenta. </w:t>
      </w:r>
      <w:r>
        <w:br w:type="page"/>
      </w:r>
    </w:p>
    <w:p>
      <w:pPr>
        <w:pStyle w:val="Normal"/>
        <w:spacing w:lineRule="auto" w:line="276" w:before="0" w:after="200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dnocení v případě uzavření školy a přechodu na distanční výuku v celé škole</w:t>
      </w:r>
    </w:p>
    <w:p>
      <w:pPr>
        <w:pStyle w:val="Normal"/>
        <w:ind w:left="360" w:hanging="0"/>
        <w:jc w:val="both"/>
        <w:rPr>
          <w:szCs w:val="23"/>
        </w:rPr>
      </w:pPr>
      <w:r>
        <w:rPr>
          <w:szCs w:val="23"/>
        </w:rPr>
        <w:t>Jestliže rozhodnutím KHS, MŠMT či vlády ČR přejde celá škola na distanční výuku, rozhodne ředitel školy o užití následujících pravidel: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Cs w:val="23"/>
        </w:rPr>
        <w:t>Instrukce k distanční výuce a úkoly se studentům zadávají výhradně přes školní emaily na adrese @zshk.cz; hlavní školní platformou pro dálkovou výuku jsou Moodle a MS Office 365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Cs w:val="23"/>
        </w:rPr>
        <w:t>Studenti mají povinnost se distanční výuky účastnit a splnit všechny podmínky stanovené vyučující pro uzavření hodnocení předmětu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szCs w:val="23"/>
        </w:rPr>
      </w:pPr>
      <w:r>
        <w:rPr>
          <w:szCs w:val="23"/>
        </w:rPr>
        <w:t>V případě, že dojde k uzavření školy ve zkouškovém období, bude hodnocení probíhat distanční formou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Cs w:val="23"/>
        </w:rPr>
        <w:t>Studenty, kteří nemají k dispozici potřebné vybavení k výuce a hodnocení skrze online platformy, hodnotí pedagog na základě podkladů odevzdaných jiným způsobem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Cs w:val="23"/>
        </w:rPr>
        <w:t xml:space="preserve">Absenci okamžité zpětné vazby v hodinách nahrazují pedagogové zvýšenou měrou formativního hodnocení, které studentům poskytují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Normal"/>
        <w:ind w:left="5664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right"/>
        <w:rPr>
          <w:sz w:val="22"/>
        </w:rPr>
      </w:pPr>
      <w:r>
        <w:rPr>
          <w:sz w:val="22"/>
        </w:rPr>
        <w:t>PaedDr. Soňa Lamichová, v.r.</w:t>
      </w:r>
    </w:p>
    <w:p>
      <w:pPr>
        <w:pStyle w:val="Normal"/>
        <w:ind w:left="4956" w:firstLine="708"/>
        <w:jc w:val="righ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ředitelka školy</w:t>
      </w:r>
    </w:p>
    <w:p>
      <w:pPr>
        <w:pStyle w:val="Normal"/>
        <w:rPr/>
      </w:pPr>
      <w:r>
        <w:rPr/>
        <w:t>Přílohy: 1. Kritéria pro hodnocení absolventské prác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zapisuje se do výkazu o studiu ani do 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výkazu o studiu se do sloupce „zápočet“ zapíše „započteno“, datum udělení zápočtu a podpis vyučujícího.    </w:t>
      </w:r>
    </w:p>
    <w:p>
      <w:pPr>
        <w:pStyle w:val="Footnote"/>
        <w:rPr/>
      </w:pPr>
      <w:r>
        <w:rPr/>
        <w:t xml:space="preserve">   </w:t>
      </w:r>
      <w:r>
        <w:rPr/>
        <w:t xml:space="preserve">Do třídního výkazu studijní skupiny se v příslušné kolonce uvede pouze „započteno“, podpis vyučujícího je </w:t>
      </w:r>
    </w:p>
    <w:p>
      <w:pPr>
        <w:pStyle w:val="Footnote"/>
        <w:rPr/>
      </w:pPr>
      <w:r>
        <w:rPr/>
        <w:t xml:space="preserve">   </w:t>
      </w:r>
      <w:r>
        <w:rPr/>
        <w:t>zde pouze jeden společný pro celou studijní skupinu. Do IS se uvede „P“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výkazu o studiu se do sloupce „zápočet“ zapíše jedna ze známek „výborně“, „velmi dobře“, „dobře“, </w:t>
      </w:r>
    </w:p>
    <w:p>
      <w:pPr>
        <w:pStyle w:val="Footnote"/>
        <w:rPr/>
      </w:pPr>
      <w:r>
        <w:rPr/>
        <w:t xml:space="preserve">   </w:t>
      </w:r>
      <w:r>
        <w:rPr/>
        <w:t>datum udělení zápočtu a podpis vyučujícího. Do IS se uvede „P + známka“. Podpis vyučujícího je pouze jeden společn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výkazu o studiu se do sloupce „zkouška“ zapíše jedna ze známek „výborně“, „velmi dobře“, „dobře“, </w:t>
      </w:r>
    </w:p>
    <w:p>
      <w:pPr>
        <w:pStyle w:val="Footnote"/>
        <w:rPr/>
      </w:pPr>
      <w:r>
        <w:rPr/>
        <w:t xml:space="preserve">   </w:t>
      </w:r>
      <w:r>
        <w:rPr/>
        <w:t>datum vykonání zkoušky a podpis vyučujícího. Podpis vyučujícího je pouze jeden společný. Do IS se uvede „K + známka“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rmín opravné zkoušky stanoví zkoušející studentovi bezprostředně po neúspěšné zkoušce, protože v duchu </w:t>
      </w:r>
    </w:p>
    <w:p>
      <w:pPr>
        <w:pStyle w:val="Footnote"/>
        <w:rPr/>
      </w:pPr>
      <w:r>
        <w:rPr/>
        <w:t xml:space="preserve">   </w:t>
      </w:r>
      <w:r>
        <w:rPr/>
        <w:t xml:space="preserve">ustanovení § 6, odst. 2 vyhlášky č. 10/2005 Sb. je nutné, aby student byl o termínu informován alespoň 7 dní </w:t>
      </w:r>
    </w:p>
    <w:p>
      <w:pPr>
        <w:pStyle w:val="Footnote"/>
        <w:rPr/>
      </w:pPr>
      <w:r>
        <w:rPr/>
        <w:t xml:space="preserve">   </w:t>
      </w:r>
      <w:r>
        <w:rPr/>
        <w:t>přede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ké v případě neúspěchu u prvního opravného termínu je nutné situaci řešit bez zbytečného prodlení, nejlépe </w:t>
      </w:r>
    </w:p>
    <w:p>
      <w:pPr>
        <w:pStyle w:val="Footnote"/>
        <w:ind w:left="180" w:hanging="180"/>
        <w:rPr/>
      </w:pPr>
      <w:r>
        <w:rPr/>
        <w:t xml:space="preserve">   </w:t>
      </w:r>
      <w:r>
        <w:rPr/>
        <w:t>okamžitým projednáním s ředitelkou školy (v její nepřítomnosti se zástupcem pro vyšší odborné vzdělávání) a určením druhého opravného termínu zkouš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ind w:left="38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94" w:leader="none"/>
        <w:tab w:val="center" w:pos="4535" w:leader="none"/>
      </w:tabs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47:00Z</dcterms:created>
  <dc:creator>CHrz</dc:creator>
  <dc:description/>
  <cp:keywords/>
  <dc:language>en-US</dc:language>
  <cp:lastModifiedBy>Lamichová Soňa</cp:lastModifiedBy>
  <cp:lastPrinted>2014-07-07T08:37:00Z</cp:lastPrinted>
  <dcterms:modified xsi:type="dcterms:W3CDTF">2020-09-07T07:25:00Z</dcterms:modified>
  <cp:revision>15</cp:revision>
  <dc:subject/>
  <dc:title>Klasifikační řád – vyšší odborné vzdělávání</dc:title>
</cp:coreProperties>
</file>