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YŠŠÍ  ODBORNÁ  ŠKOLA  ZDRAVOTNICKÁ  A  STŘEDNÍ  ZDRAVOTNICKÁ  ŠKOLA, HRADEC  KRÁLOVÉ,  KOMENSKÉHO  234,  500 0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l.:  49507511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Žádost o umožnění odborné prax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méno studenta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dliště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udijní obor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řída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rmín odborné praxe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ázev zařízení dle zřizovací listi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zaříz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méno, příjmení a titul ředitele zařízení: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jádření odpovědného pracovníka k žádosti:</w:t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souhlasím s odbornou praxí</w:t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souhlasím s odbornou praxí za podmínek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nesouhlasím s odbornou prax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ontakt na odpovědného pracovníka – jméno, příjmení, titul, telefon nebo e-mail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11:24:00Z</dcterms:created>
  <dc:creator>Osobní Počítač</dc:creator>
  <dc:description/>
  <cp:keywords/>
  <dc:language>en-US</dc:language>
  <cp:lastModifiedBy>herma</cp:lastModifiedBy>
  <cp:lastPrinted>2001-10-18T10:57:00Z</cp:lastPrinted>
  <dcterms:modified xsi:type="dcterms:W3CDTF">2016-03-09T09:56:00Z</dcterms:modified>
  <cp:revision>11</cp:revision>
  <dc:subject/>
  <dc:title>STŘEDNÍ  ZDRAVOTNICKÁ  ŠKOLA  A  VYŠŠÍ  ZDRAVOTNICKÁ  ŠKOLA             	       HRADEC  KRÁLOVÉ,  KOMENSKÉHO  234,  500 02</dc:title>
</cp:coreProperties>
</file>