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uvolnění z vyučování z dopravních důvo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 o uvolnění  (jméno, příjmení a třída)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yučování z dopravních důvodů v …………  pololetí školního roku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zdní příchod do vyučování: den ……………..    hodin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řívější odchod z vyučování: den ………………... hodin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bo 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83515</wp:posOffset>
          </wp:positionV>
          <wp:extent cx="5759450" cy="7505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4:00Z</dcterms:created>
  <dc:creator>OSE3</dc:creator>
  <dc:description/>
  <cp:keywords/>
  <dc:language>en-US</dc:language>
  <cp:lastModifiedBy>herma</cp:lastModifiedBy>
  <dcterms:modified xsi:type="dcterms:W3CDTF">2014-08-14T08:44:00Z</dcterms:modified>
  <cp:revision>4</cp:revision>
  <dc:subject/>
  <dc:title>Střední zdravotnická škola a Vyšší zdravotnická škola,</dc:title>
</cp:coreProperties>
</file>