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Žádost o přijetí do vyššího ročníku SZŠ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95 odst. 1 a 2 zákona č. 561/2004 Sb., o předškolním, základním, středním, vyšším odborném a jiném vzdělávání (školský zákon), </w:t>
      </w:r>
      <w:r>
        <w:rPr>
          <w:b/>
        </w:rPr>
        <w:t>žádám o přijetí do vyššího ročníku vzdělávání na vyšší odborné škole</w:t>
      </w:r>
      <w:r>
        <w:rPr/>
        <w:t>, a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studenta/studentky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……………………………….rodné číslo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studium – název školy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ud studovaný obor </w:t>
      </w:r>
      <w:r>
        <w:rPr>
          <w:i/>
          <w:iCs/>
        </w:rPr>
        <w:t>(kód, název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  <w:t>na školu VOŠZ a SZŠ Hradec Králové, Komenského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bor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………………… </w:t>
        <w:tab/>
        <w:t>Podpis žadatele 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rPr/>
      </w:pPr>
      <w:r>
        <w:rPr>
          <w:sz w:val="20"/>
        </w:rPr>
        <w:t>Kopie maturitního vysvědčení</w:t>
      </w:r>
    </w:p>
    <w:p>
      <w:pPr>
        <w:pStyle w:val="Normal"/>
        <w:rPr>
          <w:sz w:val="20"/>
        </w:rPr>
      </w:pPr>
      <w:r>
        <w:rPr>
          <w:sz w:val="20"/>
        </w:rPr>
        <w:t>Učební plán dosud navštěvované školy, sylaby předmětů</w:t>
      </w:r>
    </w:p>
    <w:p>
      <w:pPr>
        <w:pStyle w:val="Normal"/>
        <w:rPr>
          <w:sz w:val="20"/>
        </w:rPr>
      </w:pPr>
      <w:r>
        <w:rPr>
          <w:sz w:val="20"/>
        </w:rPr>
        <w:t>Výpis z informačního systému školy, případně kopie indexu k doložení dosavadního průběhu studia a studijních výsledk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ragraph">
            <wp:posOffset>-206375</wp:posOffset>
          </wp:positionV>
          <wp:extent cx="5758180" cy="7499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slovenChar">
    <w:name w:val="Osloven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2:00Z</dcterms:created>
  <dc:creator>Sekretariát SZŠ a VZŠ Hradec Králové</dc:creator>
  <dc:description/>
  <cp:keywords/>
  <dc:language>en-US</dc:language>
  <cp:lastModifiedBy>herma</cp:lastModifiedBy>
  <cp:lastPrinted>2006-01-31T13:22:00Z</cp:lastPrinted>
  <dcterms:modified xsi:type="dcterms:W3CDTF">2014-08-15T06:01:00Z</dcterms:modified>
  <cp:revision>6</cp:revision>
  <dc:subject/>
  <dc:title>Střední zdravotnická škola a Vyšší zdravotnická škola,</dc:title>
</cp:coreProperties>
</file>