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šší odborná škola zdravotnická a Střední zdravotnická škola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radec Králové, Komenského 2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tázky k přijímacímu řízení pro školní rok 2016– 2017</w:t>
      </w:r>
      <w:r>
        <w:rPr>
          <w:b/>
        </w:rPr>
        <w:t xml:space="preserve"> (1. ko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ab/>
        <w:tab/>
        <w:tab/>
        <w:t xml:space="preserve">Předmět: </w:t>
      </w:r>
      <w:r>
        <w:rPr>
          <w:b/>
        </w:rPr>
        <w:t>anglický jazy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b/>
          <w:lang w:val="en-GB"/>
        </w:rPr>
        <w:t>Choose the best answer, A, B, or C, to complete the sentences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/>
      </w:pPr>
      <w:r>
        <w:rPr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1</w:t>
        <w:tab/>
        <w:t>The celebrities  ……… allowed to leave the are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can’t</w:t>
        <w:tab/>
        <w:tab/>
        <w:t>B) mustn’t</w:t>
        <w:tab/>
        <w:t>C) aren’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2</w:t>
        <w:tab/>
        <w:t>The bus was overcrowded. Luckily, we didn’t have ……….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ab/>
        <w:t>A) many luggages</w:t>
        <w:tab/>
        <w:t>B) much luggage</w:t>
        <w:tab/>
        <w:t>C) many lugga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3</w:t>
        <w:tab/>
        <w:t>The driver moved the mirror slightly in ……… see bet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order</w:t>
        <w:tab/>
        <w:tab/>
        <w:t>B) order to</w:t>
        <w:tab/>
        <w:t>C) the order o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4</w:t>
        <w:tab/>
        <w:t>Could you  ……… me the way to the National Theatre, please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show</w:t>
        <w:tab/>
        <w:tab/>
        <w:t>B) explain</w:t>
        <w:tab/>
        <w:t>C) telli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5</w:t>
        <w:tab/>
        <w:t>How much money do you spend ……. food every day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for</w:t>
        <w:tab/>
        <w:tab/>
        <w:t>B) on</w:t>
        <w:tab/>
        <w:t>C) 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6</w:t>
        <w:tab/>
        <w:t>He told us ……. foolish story. He must have made it u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such</w:t>
        <w:tab/>
        <w:tab/>
        <w:t>B) so</w:t>
        <w:tab/>
        <w:t>C) such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7</w:t>
        <w:tab/>
        <w:t>When I was a boy, my brother …….. every da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was used to beat</w:t>
        <w:tab/>
        <w:t>B) used to beat</w:t>
        <w:tab/>
        <w:t>C) used beati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8</w:t>
        <w:tab/>
        <w:t>Everybody hopes that one day a cure for AIDS will ………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to be found</w:t>
        <w:tab/>
        <w:t>B) be found</w:t>
        <w:tab/>
        <w:t>C) fi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9</w:t>
        <w:tab/>
        <w:t>I was having a shower and suddenly the doorbell ……..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rings</w:t>
        <w:tab/>
        <w:tab/>
        <w:t>B) was ringing</w:t>
        <w:tab/>
        <w:t>C) ra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0</w:t>
        <w:tab/>
        <w:t>I …….. the film you are talking about y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haven’t seen</w:t>
        <w:tab/>
        <w:t>B) didn’t see</w:t>
        <w:tab/>
        <w:t>C) wasn’t seei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1</w:t>
        <w:tab/>
        <w:t>The horse ran …….. but it wasn’t a good jump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/>
      </w:pPr>
      <w:r>
        <w:rPr>
          <w:lang w:val="en-GB"/>
        </w:rPr>
        <w:tab/>
        <w:tab/>
        <w:t>A) fastly</w:t>
        <w:tab/>
        <w:t>B) rapid</w:t>
        <w:tab/>
        <w:t>C) fas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2</w:t>
        <w:tab/>
        <w:t>Come and sit down. Would you like .......... to drink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left="1140" w:hanging="1707"/>
        <w:rPr>
          <w:lang w:val="en-GB"/>
        </w:rPr>
      </w:pPr>
      <w:r>
        <w:rPr>
          <w:lang w:val="en-GB"/>
        </w:rPr>
        <w:tab/>
        <w:tab/>
        <w:t>A) something</w:t>
        <w:tab/>
        <w:t>B) any thing</w:t>
        <w:tab/>
        <w:t>C) a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left="1140" w:hanging="170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3</w:t>
        <w:tab/>
        <w:t>If you don’t get out of here at once, I’ll have you  ……… ou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A) lead</w:t>
        <w:tab/>
        <w:t>B) led</w:t>
        <w:tab/>
        <w:t>C) lee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4</w:t>
        <w:tab/>
        <w:t>The pliers are in the kitchen drawer. ………. are the scissor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Either</w:t>
        <w:tab/>
        <w:t>B) Neither</w:t>
        <w:tab/>
        <w:t>C)</w:t>
        <w:tab/>
        <w:t>S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5</w:t>
        <w:tab/>
        <w:t>What he fears most is how he will get  ……… his new colleagu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A) on with</w:t>
        <w:tab/>
        <w:t xml:space="preserve">B) over  </w:t>
        <w:tab/>
        <w:t>C) out o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6</w:t>
        <w:tab/>
        <w:t>Our teacher always insists ............ the r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overflowPunct w:val="false"/>
        <w:autoSpaceDE w:val="false"/>
        <w:ind w:left="1134" w:hanging="0"/>
        <w:textAlignment w:val="baseline"/>
        <w:rPr>
          <w:lang w:val="en-GB"/>
        </w:rPr>
      </w:pPr>
      <w:r>
        <w:rPr>
          <w:lang w:val="en-GB"/>
        </w:rPr>
        <w:t>to observe</w:t>
        <w:tab/>
        <w:t>B) on observing</w:t>
        <w:tab/>
        <w:t>C) to follo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overflowPunct w:val="false"/>
        <w:autoSpaceDE w:val="false"/>
        <w:ind w:left="1134" w:hanging="0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7</w:t>
        <w:tab/>
        <w:t>I am …….. in what you are saying. Go on, pleas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A) interesting</w:t>
        <w:tab/>
        <w:t>B) concerned</w:t>
        <w:tab/>
        <w:t>C) intereste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8</w:t>
        <w:tab/>
        <w:t>I think you’ve made a ……… . This isn’t my pullov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mistake</w:t>
        <w:tab/>
        <w:t>B) fault</w:t>
        <w:tab/>
        <w:t>C) wro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9</w:t>
        <w:tab/>
        <w:t>Peter would have passed the exam if he .......... har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will study</w:t>
        <w:tab/>
        <w:t>B) would study</w:t>
        <w:tab/>
        <w:t>C) had studie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lang w:val="en-GB"/>
        </w:rPr>
      </w:pPr>
      <w:r>
        <w:rPr>
          <w:b/>
          <w:lang w:val="en-GB"/>
        </w:rPr>
        <w:t>20     Amy’s mother wishes her daughter ………. so cheeky, but Amy cannot help i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is not</w:t>
        <w:tab/>
        <w:t xml:space="preserve">B) were not </w:t>
        <w:tab/>
        <w:t>C) will not b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1</w:t>
        <w:tab/>
        <w:t>I think you ……… see a dentis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would better</w:t>
        <w:tab/>
        <w:t>B) could better</w:t>
        <w:tab/>
        <w:t>C) had bet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2</w:t>
        <w:tab/>
        <w:t>Put the books on the  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overflowPunct w:val="false"/>
        <w:autoSpaceDE w:val="false"/>
        <w:rPr>
          <w:lang w:val="en-GB"/>
        </w:rPr>
      </w:pPr>
      <w:r>
        <w:rPr>
          <w:lang w:val="en-GB"/>
        </w:rPr>
        <w:t>shelves</w:t>
        <w:tab/>
        <w:t>B) shelfes</w:t>
        <w:tab/>
        <w:t>C) shelf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overflowPunct w:val="false"/>
        <w:autoSpaceDE w:val="false"/>
        <w:ind w:left="142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3</w:t>
        <w:tab/>
        <w:t>Before Luis met his wife, he …….. numerous affair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has had</w:t>
        <w:tab/>
        <w:t>B) had had</w:t>
        <w:tab/>
        <w:t>C) have ha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/>
      </w:pPr>
      <w:r>
        <w:rPr>
          <w:b/>
          <w:sz w:val="28"/>
          <w:lang w:val="en-GB"/>
        </w:rPr>
        <w:t>24</w:t>
        <w:tab/>
        <w:t>The number of women suffering ……. breast cancer has increase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 xml:space="preserve">A) for </w:t>
        <w:tab/>
        <w:t>B) from</w:t>
        <w:tab/>
        <w:t>C) 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5</w:t>
        <w:tab/>
        <w:t>Putting it mildly, I mind …….. all the time.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him to relax</w:t>
        <w:tab/>
        <w:t>B) to relax</w:t>
        <w:tab/>
        <w:t>C) his relaxi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lang w:val="en-GB"/>
        </w:rPr>
      </w:pPr>
      <w:r>
        <w:rPr>
          <w:b/>
          <w:lang w:val="en-GB"/>
        </w:rPr>
        <w:t>26</w:t>
        <w:tab/>
        <w:t>The bus, ……… there were apparently too many people, was going to roll ov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on which</w:t>
        <w:tab/>
        <w:t>B) in that</w:t>
        <w:tab/>
        <w:t>C) in who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7</w:t>
        <w:tab/>
        <w:t>If I …….. you, I would study every da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 xml:space="preserve">A) be </w:t>
        <w:tab/>
        <w:t>B) were</w:t>
        <w:tab/>
        <w:t>C) a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/>
      </w:pPr>
      <w:r>
        <w:rPr>
          <w:b/>
          <w:sz w:val="28"/>
          <w:lang w:val="en-GB"/>
        </w:rPr>
        <w:t>28</w:t>
        <w:tab/>
        <w:t>The room might have been cleaned before you left, .........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haven’t might it</w:t>
        <w:tab/>
        <w:t>B) mightn’t you</w:t>
        <w:tab/>
        <w:t>C) mightn’t 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9</w:t>
        <w:tab/>
        <w:t>I will let you know as soon as he ………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arrived</w:t>
        <w:tab/>
        <w:t>B) will arrive</w:t>
        <w:tab/>
        <w:t>C) arriv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3969" w:leader="none"/>
          <w:tab w:val="left" w:pos="6804" w:leader="none"/>
        </w:tabs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30</w:t>
        <w:tab/>
        <w:t>If you mean to call him today, you ……… do it right now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hanging="0"/>
        <w:rPr>
          <w:lang w:val="en-GB"/>
        </w:rPr>
      </w:pPr>
      <w:r>
        <w:rPr>
          <w:lang w:val="en-GB"/>
        </w:rPr>
        <w:tab/>
        <w:tab/>
        <w:t>A) should</w:t>
        <w:tab/>
        <w:t>B) ought</w:t>
        <w:tab/>
        <w:t>C) are allowed</w:t>
      </w:r>
    </w:p>
    <w:p>
      <w:pPr>
        <w:pStyle w:val="Normal"/>
        <w:ind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14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0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4:00Z</dcterms:created>
  <dc:creator>Hana</dc:creator>
  <dc:description/>
  <cp:keywords/>
  <dc:language>en-US</dc:language>
  <cp:lastModifiedBy>chrz</cp:lastModifiedBy>
  <cp:lastPrinted>2015-06-16T13:25:00Z</cp:lastPrinted>
  <dcterms:modified xsi:type="dcterms:W3CDTF">2016-06-17T06:41:00Z</dcterms:modified>
  <cp:revision>6</cp:revision>
  <dc:subject/>
  <dc:title>STŘEDNÍ  ZDRAVOTNICKÁ  ŠKOLA  A VYŠŠÍ  ZDRAVOTNICKÁ  ŠKOLA</dc:title>
</cp:coreProperties>
</file>