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šší odborná škola zdravotnická a Střední zdravotnická škola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Hradec Králové, Komenského 23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Školní rok 2019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dost o registraci tématu maturitní prác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dle § 15 vyhlášky č. 177/2009 Sb., o bližších podmínkách ukončování vzdělávání na středních školách maturitní zkouškou, v platném z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méno a příjmení žák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ída: 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or:   Zdravotnické lyceum 78-42-M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ázev práce: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tručná anotace práce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ín odevzdání žádosti: do 25. 10. 2019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ín odevzdání práce:</w:t>
        <w:tab/>
        <w:t>do 31. 3. 2020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ři psaní písemné maturitní práce se žák řídí „Metodickými pokyny pro vypracování maturitní práce“ dostupnými na www.zshk.cz/maturity/pokyn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edoucí a oponent maturitní práce jmenovaný ředitelkou školy zpracují písemný posudek podle „Kritérií pro hodnocení maturitní práce“ dostupných na K/studenti/maturitní práce/2019 nebo na webu škol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ísemná práce musí být vyhotovena ve dvou svázaných výtiscích a elektronicky uložena na K/studenti/maturitní práce/2019/4G nebo 4E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doucí maturitní práce</w:t>
      </w:r>
      <w:r>
        <w:rPr>
          <w:bCs/>
          <w:iCs/>
          <w:sz w:val="24"/>
          <w:szCs w:val="24"/>
        </w:rPr>
        <w:t xml:space="preserve">: </w:t>
        <w:tab/>
        <w:tab/>
        <w:tab/>
        <w:t xml:space="preserve">Mgr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dpis vedoucího práce</w:t>
        <w:tab/>
        <w:tab/>
        <w:tab/>
        <w:t>…………………………………………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Podpis žáka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 Hradci Králové dne: </w:t>
        <w:tab/>
        <w:tab/>
        <w:tab/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aedDr. Soňa Lamichová</w:t>
        <w:tab/>
        <w:tab/>
        <w:tab/>
        <w:t>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54:00Z</dcterms:created>
  <dc:creator>Kancelář školy</dc:creator>
  <dc:description/>
  <cp:keywords/>
  <dc:language>en-US</dc:language>
  <cp:lastModifiedBy>Heřmanová Jana</cp:lastModifiedBy>
  <cp:lastPrinted>2009-11-18T10:56:00Z</cp:lastPrinted>
  <dcterms:modified xsi:type="dcterms:W3CDTF">2019-08-22T07:25:00Z</dcterms:modified>
  <cp:revision>29</cp:revision>
  <dc:subject/>
  <dc:title>příloha č</dc:title>
</cp:coreProperties>
</file>