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uvolnění z okrajových vyučovacích hodin z důvodů úplného uvo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 hodin tělesné výcho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 o uvolnění  (jméno, příjmení a třída) …………………………………………………..</w:t>
      </w:r>
    </w:p>
    <w:p>
      <w:pPr>
        <w:pStyle w:val="Normal"/>
        <w:rPr/>
      </w:pPr>
      <w:r>
        <w:rPr/>
        <w:t>z okrajových hodin v …… pololetí školního roku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………………………………………, hodin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bo 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83515</wp:posOffset>
          </wp:positionV>
          <wp:extent cx="5759450" cy="750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5:00Z</dcterms:created>
  <dc:creator>OSE3</dc:creator>
  <dc:description/>
  <cp:keywords/>
  <dc:language>en-US</dc:language>
  <cp:lastModifiedBy>lamic</cp:lastModifiedBy>
  <cp:lastPrinted>2004-09-22T14:06:00Z</cp:lastPrinted>
  <dcterms:modified xsi:type="dcterms:W3CDTF">2014-08-15T05:31:00Z</dcterms:modified>
  <cp:revision>4</cp:revision>
  <dc:subject/>
  <dc:title>Střední zdravotnická škola a Vyšší zdravotnická škola,</dc:title>
</cp:coreProperties>
</file>