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Žádost</w:t>
      </w:r>
      <w:r>
        <w:rPr/>
        <w:t xml:space="preserve"> </w:t>
      </w:r>
      <w:r>
        <w:rPr>
          <w:sz w:val="28"/>
        </w:rPr>
        <w:t>o uvolnění z výuk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 xml:space="preserve">Žádám o uvolnění z výu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dnech:</w:t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žáka/žákyně: 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  <w:tab/>
        <w:t>……………………………..</w:t>
        <w:tab/>
        <w:t>třída:.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:</w:t>
      </w:r>
    </w:p>
    <w:p>
      <w:pPr>
        <w:pStyle w:val="Normal"/>
        <w:rPr/>
      </w:pPr>
      <w:r>
        <w:rPr/>
        <w:t>Jedná-li se o uvolnění z důvodu účasti na sportovní či kulturní akci, je nutné dolož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………………………….. </w:t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ebo zletilého žák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třídního uč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/>
        <w:t>Datum,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ky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4956" w:firstLine="708"/>
        <w:rPr/>
      </w:pPr>
      <w:r>
        <w:rPr/>
        <w:t>PaedDr. Soňa Lamich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ědomí:</w:t>
        <w:tab/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/>
        <w:t>žadatel/ka</w:t>
      </w:r>
    </w:p>
    <w:p>
      <w:pPr>
        <w:pStyle w:val="Normal"/>
        <w:numPr>
          <w:ilvl w:val="0"/>
          <w:numId w:val="2"/>
        </w:numPr>
        <w:rPr/>
      </w:pPr>
      <w:r>
        <w:rPr/>
        <w:t>tř. učitel/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4465</wp:posOffset>
          </wp:positionH>
          <wp:positionV relativeFrom="paragraph">
            <wp:posOffset>-60325</wp:posOffset>
          </wp:positionV>
          <wp:extent cx="5758180" cy="7499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3:00Z</dcterms:created>
  <dc:creator>Sekretariát SZŠ a VZŠ Hradec Králové</dc:creator>
  <dc:description/>
  <cp:keywords/>
  <dc:language>en-US</dc:language>
  <cp:lastModifiedBy>herma</cp:lastModifiedBy>
  <cp:lastPrinted>2007-01-05T10:03:00Z</cp:lastPrinted>
  <dcterms:modified xsi:type="dcterms:W3CDTF">2014-08-15T06:04:00Z</dcterms:modified>
  <cp:revision>4</cp:revision>
  <dc:subject/>
  <dc:title>Střední zdravotnická škola a Vyšší zdravotnická škola,</dc:title>
</cp:coreProperties>
</file>