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Vyšší odborná škola zdravotnická a Střední zdravotnická škola,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Hradec Králové, Komenského 234</w:t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__________________________________________________________</w:t>
      </w:r>
    </w:p>
    <w:p>
      <w:pPr>
        <w:pStyle w:val="Heading"/>
        <w:rPr>
          <w:b w:val="false"/>
          <w:b w:val="false"/>
          <w:bCs w:val="false"/>
          <w:sz w:val="18"/>
          <w:u w:val="none"/>
        </w:rPr>
      </w:pPr>
      <w:r>
        <w:rPr>
          <w:b w:val="false"/>
          <w:bCs w:val="false"/>
          <w:sz w:val="18"/>
          <w:u w:val="none"/>
        </w:rPr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Žádost o slevu školného ze sociálních důvodů</w:t>
      </w:r>
    </w:p>
    <w:p>
      <w:pPr>
        <w:pStyle w:val="Normal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íjmení a jméno studenta : ………………………………….. rod. stav : 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um narození : …………………  Bydliště : 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Školní rok : ……………………………..   Třída : 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íslušníci domácnosti 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880"/>
        <w:gridCol w:w="1440"/>
        <w:gridCol w:w="1980"/>
        <w:gridCol w:w="180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jmení a jmé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tum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roz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istý příj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 r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ivotní minimum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ud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e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zaopatř. dět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iná osob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10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čet příslušníků domácnosti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jem a životní minimum celke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říjem za 1 měsíc snížený o školné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,5 násobek životního minim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1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1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10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Úhrada školného ve výši 50%        ANO         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rohlašuji, že veškeré údaje v této žádosti jsou pravdivé a jsem si vědom(a) případných následků, které by pro mne z nepravdivých údajů vyplývaly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</w:t>
      </w:r>
      <w:r>
        <w:rPr>
          <w:sz w:val="22"/>
        </w:rPr>
        <w:t>.</w:t>
        <w:tab/>
        <w:tab/>
        <w:tab/>
        <w:t>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datum</w:t>
        <w:tab/>
        <w:tab/>
        <w:tab/>
        <w:tab/>
        <w:tab/>
        <w:tab/>
        <w:tab/>
        <w:t>podpis stude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 vědomí 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vedoucí učitel studijní skupiny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okladní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tvrzení předkládejte za období 1.9. – 31.8. minulého školního roku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3:08:00Z</dcterms:created>
  <dc:creator>EKO1</dc:creator>
  <dc:description/>
  <dc:language>en-US</dc:language>
  <cp:lastModifiedBy>PaedDr. Soňa  Lamichová</cp:lastModifiedBy>
  <cp:lastPrinted>2006-01-04T12:17:00Z</cp:lastPrinted>
  <dcterms:modified xsi:type="dcterms:W3CDTF">2007-01-05T11:33:00Z</dcterms:modified>
  <cp:revision>4</cp:revision>
  <dc:subject/>
  <dc:title>Střední zdravotnická škola a Vyšší zdravotnická škola,</dc:title>
</cp:coreProperties>
</file>