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yšší odborná škola zdravotnická a Střední zdravotnická škola,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radec Králové, Komenského 234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Žádost o slevu školného z prospěchových důvodů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studenta 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 : ……………………………..   Třída 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ý prospěch v minulém školním roce 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pěch do 1,2 včetně – sleva 50 %,  tj. 1.500,-- Kč (pro 2. a 3. ročník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hlašuji, že veškeré údaje v této žádosti jsou pravdivé a jsem si vědom(a) případných následků, které by pro mne z nepravdivých údajů vyplýva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>datum</w:t>
        <w:tab/>
        <w:tab/>
        <w:tab/>
        <w:tab/>
        <w:tab/>
        <w:tab/>
        <w:tab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edoucího učitele studijní skupiny 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studijního oddě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30:00Z</dcterms:created>
  <dc:creator>EKO1</dc:creator>
  <dc:description/>
  <cp:keywords/>
  <dc:language>en-US</dc:language>
  <cp:lastModifiedBy>sinma</cp:lastModifiedBy>
  <cp:lastPrinted>2007-09-04T11:03:00Z</cp:lastPrinted>
  <dcterms:modified xsi:type="dcterms:W3CDTF">2011-01-10T13:50:00Z</dcterms:modified>
  <cp:revision>4</cp:revision>
  <dc:subject/>
  <dc:title>Střední zdravotnická škola a Vyšší zdravotnická škola,</dc:title>
</cp:coreProperties>
</file>