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ind w:left="0" w:right="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240"/>
        <w:gridCol w:w="34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šší odborná škola zdravotnická a Střední zdravotnická škola,</w:t>
            </w:r>
          </w:p>
          <w:p>
            <w:pPr>
              <w:pStyle w:val="Normal"/>
              <w:rPr/>
            </w:pPr>
            <w:r>
              <w:rPr/>
              <w:t>Hradec Králové,</w:t>
            </w:r>
          </w:p>
          <w:p>
            <w:pPr>
              <w:pStyle w:val="Normal"/>
              <w:rPr/>
            </w:pPr>
            <w:r>
              <w:rPr/>
              <w:t>Komenského 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vozní řád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očítačové sí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sový znak:       </w:t>
            </w: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kartační znak:     </w:t>
            </w:r>
            <w:r>
              <w:rPr>
                <w:b/>
              </w:rPr>
              <w:t xml:space="preserve">A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jednací:   1308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pracoval:</w:t>
            </w:r>
          </w:p>
          <w:p>
            <w:pPr>
              <w:pStyle w:val="Normal"/>
              <w:rPr/>
            </w:pPr>
            <w:r>
              <w:rPr/>
              <w:t>Mgr. Martin Š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dáno dne:  12. 8. 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válil: </w:t>
            </w:r>
          </w:p>
          <w:p>
            <w:pPr>
              <w:pStyle w:val="Normal"/>
              <w:rPr/>
            </w:pPr>
            <w:r>
              <w:rPr/>
              <w:t>PaedDr. Soňa Lamich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 od:   1. 9. 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tran:     4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měny v organizační směrnici odpovídá správce sítě.</w:t>
      </w:r>
    </w:p>
    <w:tbl>
      <w:tblPr>
        <w:tblW w:w="97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51"/>
        <w:gridCol w:w="1390"/>
        <w:gridCol w:w="1080"/>
        <w:gridCol w:w="562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na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 o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dl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rušovací ustanovení: Tato směrnice ruší směrnici čj. 1361/2008 vydanou dne 29.8.2008 s účinností od 1. 9. 2008</w:t>
      </w:r>
    </w:p>
    <w:p>
      <w:pPr>
        <w:pStyle w:val="Nadpis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8" w:hanging="0"/>
        <w:rPr>
          <w:sz w:val="22"/>
        </w:rPr>
      </w:pPr>
      <w:r>
        <w:rPr>
          <w:sz w:val="22"/>
        </w:rPr>
        <w:t>Ú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á síť VOŠZ a SZŠ HK byla uvedena do provozu 1. února 1993 nejprve jako učebna „CLAB“ v bývalé posluchárně fyziky a dále rozšiřována do současné podoby již jako „Počítačová síť VOŠZ a SZŠ  HK“ v rámci celé ško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istopadu 1998 je připojena k síti Internet, od ledna 2002 je učebna CLAB nově vybavena multimediálními počítači a plnou konektivit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září 2004 je otevřena druhá učebna JLAB, od září 2005 je v budově Domova mládeže v Komenského  ulici  zřízena malá síť jako internetové pracoviště Knihovny. Od ledna 2007 je v budově Domova mládeže v Hradecké ulici k dispozici počítačová učebna pro stud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ledna 2009 je budova Domova mládeže v Hradecké ulici pokryta místní sítí WiFi. Od září 2009 je k dispozici WiFi síť také na domově mládeže Komenského. Od září 2009 je k dispozici specializovaná učebna věnovaná výuce Nemocničního Informačního Systému (N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října 2006 je povýšeno připojení do sítě CESNET do pásma 5 GHz a síť je dále provozována jako MAN. Jejími částmi jsou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K -</w:t>
        <w:tab/>
        <w:t xml:space="preserve"> Hlavní budova v Komenského ulic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MK - </w:t>
        <w:tab/>
        <w:t xml:space="preserve"> Domov mládeže v Komenského ulic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H -</w:t>
        <w:tab/>
        <w:t xml:space="preserve"> Domov mládeže v Hradecké ulici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 - </w:t>
        <w:tab/>
        <w:t xml:space="preserve"> přístupový router  na výškové budově V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provozní řád se vztahuje na veškeré počítačové prostředky, které jsou k počítačové síti připojeny (včetně osobních počítačů žáků, studentů a učitelů), jakož i na ostatní počítačové prostředky školy (které k datové síti připojeny nejsou), např. přenosné počíta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vozním řádem jsou povinni řídit se a dodržovat jej všichni uživatelé počítačové sítě Vyšší odborné školy zdravotnické a Střední zdravotnické školy v Hradci Králové (dále jen </w:t>
      </w:r>
      <w:r>
        <w:rPr>
          <w:rFonts w:cs="Arial" w:ascii="Arial" w:hAnsi="Arial"/>
          <w:b/>
          <w:bCs/>
          <w:sz w:val="20"/>
          <w:szCs w:val="20"/>
        </w:rPr>
        <w:t>ško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  <w:bookmarkStart w:id="0" w:name="_Ref468815021"/>
      <w:bookmarkStart w:id="1" w:name="_Ref468815021"/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rPr/>
      </w:pPr>
      <w:bookmarkStart w:id="2" w:name="_Ref468815021"/>
      <w:r>
        <w:rPr/>
        <w:t>A.    Všeobecné provozní informace</w:t>
      </w:r>
      <w:bookmarkEnd w:id="2"/>
    </w:p>
    <w:p>
      <w:pPr>
        <w:pStyle w:val="Slovanpoloky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120"/>
        <w:ind w:left="924" w:right="0" w:hanging="567"/>
        <w:rPr/>
      </w:pPr>
      <w:r>
        <w:rPr>
          <w:b/>
          <w:i/>
        </w:rPr>
        <w:t>Provoz počítačové sítě</w:t>
      </w:r>
      <w:r>
        <w:rPr/>
        <w:t xml:space="preserve"> jako celku řídí ředitelka školy. Technicky zabezpečuje chod sítě pověřený pracovník (dále jen </w:t>
      </w:r>
      <w:r>
        <w:rPr>
          <w:b/>
          <w:i/>
        </w:rPr>
        <w:t>správce sítě</w:t>
      </w:r>
      <w:r>
        <w:rPr/>
        <w:t xml:space="preserve">). Počítačová síť je v provozu nepřetržitě, provoz počítačových  učeben (dále jen </w:t>
      </w:r>
      <w:r>
        <w:rPr>
          <w:b/>
        </w:rPr>
        <w:t>CLAB a JLAB</w:t>
      </w:r>
      <w:r>
        <w:rPr/>
        <w:t xml:space="preserve">) je stanoven pouze na dobu běžného školního roku a je dán rozvrhem hodin výuky. O využití prostředků učebny CLAB a JLAB a o provozu počítačové sítě informuje správce sítě vývěskou na rozvrhových místech školy a na místech, která jsou k tomuto účelu v jednotlivých místech určena. </w:t>
      </w:r>
    </w:p>
    <w:p>
      <w:pPr>
        <w:pStyle w:val="Slovanpoloky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120"/>
        <w:ind w:left="924" w:right="0" w:hanging="567"/>
        <w:rPr/>
      </w:pPr>
      <w:r>
        <w:rPr>
          <w:b/>
          <w:i/>
        </w:rPr>
        <w:t xml:space="preserve">Provoz učeben </w:t>
      </w:r>
      <w:r>
        <w:rPr/>
        <w:t xml:space="preserve">řídí, a za dodržování provozního řádu v učebně zodpovídá, pověřený pracovník – správce počítačové učebny (dále jen </w:t>
      </w:r>
      <w:r>
        <w:rPr>
          <w:b/>
          <w:i/>
        </w:rPr>
        <w:t>správce učebny</w:t>
      </w:r>
      <w:r>
        <w:rPr/>
        <w:t xml:space="preserve">). V době mimo výuku je možno používat počítačové prostředky učeben po schválení rozvrhu učebny. Pro žáky a studenty jsou určeny studentské pracovní stanice. Učitelský počítač je vyhrazen pro práci vyučujících, žáci a studenti zde mohou pracovat výhradně po jmenovitém svolení správců učebny. Rozvrh učeben je vyvěšen na informačních místech před učebnami, na informačním sloupu  a na rozvrhových tabulích. </w:t>
      </w:r>
    </w:p>
    <w:p>
      <w:pPr>
        <w:pStyle w:val="Slovanpoloky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120"/>
        <w:ind w:left="924" w:right="0" w:hanging="567"/>
        <w:rPr/>
      </w:pPr>
      <w:r>
        <w:rPr>
          <w:b/>
          <w:i/>
        </w:rPr>
        <w:t xml:space="preserve">Provoz počítačových prostředků </w:t>
      </w:r>
      <w:r>
        <w:rPr>
          <w:b/>
          <w:bCs/>
          <w:i/>
          <w:iCs/>
        </w:rPr>
        <w:t>mimo učebny</w:t>
      </w:r>
      <w:r>
        <w:rPr/>
        <w:t xml:space="preserve"> řídí pracovníci zodpovědní za inventář místností, kde jsou tyto počítačové prostředky instalovány. Pokud se na těchto zařízeních vyskytne technická závada nebo jiná provozní nefunkčnost, zodpovědní pracovníci jsou povinni o této skutečnosti informovat správce sítě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55" w:leader="none"/>
        </w:tabs>
        <w:rPr/>
      </w:pPr>
      <w:r>
        <w:rPr/>
        <w:t>Správce sítě, metodik ICT, třídní učitel, učitel</w:t>
      </w:r>
    </w:p>
    <w:p>
      <w:pPr>
        <w:pStyle w:val="Normal"/>
        <w:rPr/>
      </w:pPr>
      <w:r>
        <w:rPr/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Správce sítě zodpovídá za správný chod komunikačních prostředků sítě, provádí jejich údržbu a zajišťuje tak bezproblémový a bezpečný provoz počítačové sítě. Změny konfigurace počítačových prostředků konzultuje s příslušnými uživateli a za jejich provádění je zodpovědný vedení školy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Správce sítě přiděluje uživatelům sítě jejich uživatelské účty. V závažných důvodech je oprávněn omezit nebo zcela zamezit uživatelům přístup do počítačové sítě, tuto situaci oznamuje, s uvedením důvodů a předpokládaného časového rozsahu, informační vývěskou na příslušných místech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Správce sítě kontroluje velikost datového prostoru zabraného uživateli. Diskový prostor vyhrazený pro pracovníky školy není nijak omezen, studentská konta jsou omezena velikostí 200 MB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Metodik ICT plánuje rozvoj počítačové sítě a konzultuje svoji činnost s vedením školy, správcem sítě a učiteli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Metodik ICT poskytuje uživatelům sítě v době vymezené konzultačními hodinami metodickou pomoc při problémech vzniklých uživateli používáním sítě, tyto konzultační hodiny jsou stanoveny rozvrhem a oznámeny na příslušných místech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Třídní učitel každé třídy na začátku školního roku provede prokazatelné seznámení žáků své třídy s tímto provozním řádem a ověří, zda žáci znají své uživatelské přihlašovací údaje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Třídní učitel udržuje data své třídy v systému SAS v aktuálním stavu a zodpovídá za jejich správnost.</w:t>
      </w:r>
    </w:p>
    <w:p>
      <w:pPr>
        <w:pStyle w:val="Slovanpoloky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120"/>
        <w:ind w:left="924" w:right="0" w:hanging="357"/>
        <w:rPr/>
      </w:pPr>
      <w:r>
        <w:rPr/>
        <w:t>Všichni učitelé mohou požádat o komunikační prostor pro práci s žáky a studenty na disku K: tento prostor mají právo deklarovat i pro žáky a student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.     Uživatelé, účty a přístupová práva</w:t>
      </w:r>
    </w:p>
    <w:p>
      <w:pPr>
        <w:pStyle w:val="Normal"/>
        <w:rPr/>
      </w:pPr>
      <w:r>
        <w:rPr/>
      </w:r>
    </w:p>
    <w:p>
      <w:pPr>
        <w:pStyle w:val="Slovanpolok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Přístup k počítačové síti předpokládá možnost jednoznačné identifikace každého uživatele. Pro tento účel jsou správcem sítě jednotlivým uživatelům zřízeny a zpřístupněny jejich uživatelské účty (dále jen </w:t>
      </w:r>
      <w:r>
        <w:rPr>
          <w:b/>
          <w:i/>
        </w:rPr>
        <w:t>účty</w:t>
      </w:r>
      <w:r>
        <w:rPr/>
        <w:t xml:space="preserve">). S každým jednotlivým účtem jsou spojena určitá přístupová práva, která rozhodujícím způsobem určují oprávnění uživatele ve vztahu ke zdrojům počítačové sítě. </w:t>
      </w:r>
    </w:p>
    <w:p>
      <w:pPr>
        <w:pStyle w:val="Slovanpolok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Každý zaměstnanec školy má právo na zřízení a zpřístupnění svého účtu v souvislosti se vznikem pracovního poměru.</w:t>
      </w:r>
    </w:p>
    <w:p>
      <w:pPr>
        <w:pStyle w:val="Slovanpolok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Každý žák/student má právo na zřízení a zpřístupnění svého účtu při nástupu studia. Žákům a studentům prvních ročníků budou jejich účty zřízeny a zpřístupněny po uplynutí doby nezbytně nutné pro jejich zápis do evidence. Do té doby nebude možno přihlášení nových uživatelů do sítě.</w:t>
      </w:r>
    </w:p>
    <w:p>
      <w:pPr>
        <w:pStyle w:val="Slovanpolok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Právo na účet zaměstnancům školy zaniká datem rozvázání pracovního poměru, studentům datem ukončení jejich studia.</w:t>
      </w:r>
    </w:p>
    <w:p>
      <w:pPr>
        <w:pStyle w:val="Slovanpolok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Studenti mají právo tisknout na přednastavené tiskárně na počítači </w:t>
      </w:r>
      <w:r>
        <w:rPr>
          <w:b/>
          <w:bCs/>
        </w:rPr>
        <w:t>idefix</w:t>
      </w:r>
      <w:r>
        <w:rPr/>
        <w:t>. Mohou tisknout pouze materiály potřebné pro jejich studium ve škole. Tisk bude k dispozici v předsálí kabinetu Matematiky, Fyziky a Výpočetní techniky a to dle aktuálních možností správce sítě. 20 stránek měsíčně je zdarma, ostatní si žáci a studenti platí. Tisk je monitorován a případné prohřešky s ním spojené budou řešeny zablokováním uživatelského účtu. Další podrobnosti řeší samostatný Pokyn ředitelk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3" w:name="_Ref490558588"/>
      <w:r>
        <w:rPr/>
        <w:t>D.     Práva a povinnosti uživatele počítačové sítě</w:t>
      </w:r>
      <w:bookmarkEnd w:id="3"/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ému uživateli počítačové sítě vznikají společně s jeho účtem následující práva a povinnosti:</w:t>
      </w:r>
    </w:p>
    <w:p>
      <w:pPr>
        <w:pStyle w:val="PlainTex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živatel je povinen uzavřít svůj účet netriviálním heslem, pamatovat si jej a udržovat v tajnosti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živatel smí používat pouze přístupová práva, která mu řádným způsobem náležejí a nesmí vyvíjet žádnou činnost směřující k obejití tohoto ustanovení. Uživatel nesmí zpřístupnit svůj účet jiným uživatelům počítačové sítě. Uživatel nesmí zneužít nedbalosti jiného uživatele (např. opomenuté odhlášení) k tomu, aby v síti pracoval pod cizí identitou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živatel je povinen chovat se tak, aby jeho činnost pouze v minimálním rozsahu negativně ovlivňovala možnosti využití počítačových prostředků dalšími uživateli. Je přísně zakázáno používat různé sítě určené ke sdílení a výměnu souborů mezi jejich uživateli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živatelé jsou povinni při využívání počítačových prostředků školy důsledně respektovat vlastnická práva k datům a informacím uloženým v elektronické podobě a musí se při přístupu k této formě uložení dat řídit naprosto stejnými etickými i zákonnými normami jako při přístupu k objektům a informacím v jiné podobě. V této souvislosti je uživatelům zakázáno: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Neautorizované kopírování nebo rušení i částí programového vybavení nebo dat, k nimž škola vykonává vlastnická práva, resp. práva k užívání, není-li tato možnost výslovně uvedena v licenčních podmínkách (bližší informace u správce sítě)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 xml:space="preserve">Neautorizovaná modifikace programů, dat nebo technického vybavení v majetku či užívání školy. Zvlášť přísně jsou zakázány neautorizované změny konfigurace jednotlivých počítačů (systémové soubory, registry Windows, nastavení ovladačů sítě atd.), či jiných počítačových prostředků. 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Kopírování, prohlížení, úpravy nebo rušení jakýchkoliv dat nebo programů uložených v uživatelských adresářích a složkách bez souhlasu jejich majitelů (to zahrnuje i samotné prohlížení těchto adresářů či složek). Toto omezení platí i v případě, že uživatelské adresáře a složky jsou svými majiteli ponechány volně přístupné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Provádět jakoukoli činnost, která by vedla k narušení soukromí jiného uživatele, a to i v těch případech, kdy uživatel svá vlastní data nijak nechrání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Odposlouchávání provozu sítě a vytváření kopií zpráv procházejících sítí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Konzumování jídla a nápojů na počítačových pracovištích, nebo jiné poškozování a ničení instalovaných počítačových prostředků (počítačů, zařízení k nim připojených, programového vybavení, datových kabelů sítě atd.)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1986" w:leader="none"/>
        </w:tabs>
        <w:ind w:left="993" w:right="-29" w:hanging="283"/>
        <w:rPr/>
      </w:pPr>
      <w:r>
        <w:rPr/>
        <w:t>Svévolné provádění instalací hardwarového či programového vybavení. Při instalaci programového vybavení externí firmou je nutná přítomnost správce sítě, který stanoví instalační podmínky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bookmarkStart w:id="4" w:name="_Ref490558551"/>
      <w:r>
        <w:rPr/>
        <w:t>Uživatelům je zakázáno používat elektronických prostředků (především elektronické pošty) k obtěžování nebo zastrašování jiných osob. Do této kategorie spadá i rozesílání řetězových dopisů, neodůvodněných hromadných zpráv či dopisů na náhodně vybrané adresy v síti (tzv. SPAM).</w:t>
      </w:r>
      <w:bookmarkEnd w:id="4"/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bookmarkStart w:id="5" w:name="_Ref491340333"/>
      <w:r>
        <w:rPr/>
        <w:t>Uživatelům je zakázáno používat vulgárních a silně emotivních výrazů při komunikaci otevřené dalším účastníkům (elektronické diskusní skupiny, atd.).</w:t>
      </w:r>
      <w:bookmarkEnd w:id="5"/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bookmarkStart w:id="6" w:name="_Ref498922623"/>
      <w:r>
        <w:rPr/>
        <w:t>Uživatelům je zakázáno používat počítačových prostředků školy pro komerční účely všeobecně s výjimkou šíření obchodních a reklamních informací přímo či nepřímo souvisejících s činností a propagací školy.</w:t>
      </w:r>
      <w:bookmarkEnd w:id="6"/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bookmarkStart w:id="7" w:name="_Ref491339986"/>
      <w:r>
        <w:rPr/>
        <w:t>Uživatelům je zakázáno používat počítačových prostředků školy pro politickou, náboženskou nebo rasově motivovanou agitaci a pro šíření materiálů, které jsou v rozporu se zákonem.</w:t>
      </w:r>
      <w:bookmarkEnd w:id="7"/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bookmarkStart w:id="8" w:name="_Ref490558560"/>
      <w:r>
        <w:rPr/>
        <w:t>Uživatelům je zakázáno používání počítačových prostředků školy k získání neautorizovaného přístupu k jakýmkoli neveřejným informačním zdrojům. Přístup do vyšších počítačových sítí, který je prostřednictvím počítačové sítě školy zprostředkován (Internet atd.), je povolen pouze pro vědecko</w:t>
        <w:noBreakHyphen/>
        <w:t>výzkumné, studijní, pedagogické a administrativní účely. Pro jakýkoliv jiný účel je přístup z počítačové sítě školy do těchto sítí zakázán. Při práci ve vyšších počítačových sítích je bezpodmínečně nutné dodržovat následující zásady:</w:t>
      </w:r>
      <w:bookmarkEnd w:id="8"/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Připojovat se pouze k takovým počítačovým prostředkům, na nichž má uživatel legální účet, nebo které poskytují služby pro anonymní uživatele (např. WWW, anonymní FTP apod.)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Striktně dodržovat pravidla platná na hostitelském (připojeném) počítači (serveru)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Uživatelům je zakázáno používání počítačových prostředků školy ke všem činnostem, které jsou v rozporu se zákonem.</w:t>
      </w:r>
    </w:p>
    <w:p>
      <w:pPr>
        <w:pStyle w:val="Slovanpolok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Každý uživatel počítačové sítě je dále povinen: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Sledovat informace o provozu sítě a jednotlivých počítačových pracovišť zveřejňované správcem sítě, správcem učebny nebo vyučujícími výpočetní techniky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Jakékoliv poškození kteréhokoli počítačového prostředku okamžitě ohlásit správci sítě, správci učebny, případně vyučujícímu výpočetní techniky, konajícímu odborný dozor nebo provádějícímu výuku tohoto předmětu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Jakoukoliv činnost počítače, programového vybavení nebo sítě, která je evidentně nestandardní (např. z důvodu možné infekce počítačovým virem nebo jakékoli jiné závady na zařízení nebo programovém vybavení), okamžitě oznámit správci sítě, správci učebny, případně vyučujícímu výpočetní techniky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Používat zamýšlené tiskové výstupy s rozmyslem (uvědomit si, co se bude tisknout a zejména kam se bude směrovat tiskový výstup). V případě výskytu jakékoli chyby, tuto skutečnost neprodleně oznámit správci sítě, správci učebny, případně vyučujícímu výpočetní techniky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 xml:space="preserve">Udržovat pořádek v jemu přidělených zdrojích sítě (na mapované domovské složce - disk </w:t>
      </w:r>
      <w:r>
        <w:rPr>
          <w:b/>
          <w:bCs/>
        </w:rPr>
        <w:t>I:</w:t>
      </w:r>
      <w:r>
        <w:rPr/>
        <w:t>, ve schránce a složkách elektronické pošty atd.)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Před vstupem do počítačových učeben odložit nadměrné svršky, zavazadla a přezout se!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V učebně se chovat tiše, nerušit, neobtěžovat ostatní uživatele, zavírat dveře! Je zakázáno pouštět si na počítači hudbu a další zvukové nahrávky s výjimkou použití sluchátek.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ind w:left="1276" w:right="0" w:hanging="283"/>
        <w:rPr/>
      </w:pPr>
      <w:r>
        <w:rPr/>
        <w:t>Po ukončení práce se řádně odhlásit ze sítě, zkontrolovat a uklidit prac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.    Porušování provozního řádu</w:t>
      </w:r>
    </w:p>
    <w:p>
      <w:pPr>
        <w:pStyle w:val="Slovanpoloky"/>
        <w:numPr>
          <w:ilvl w:val="0"/>
          <w:numId w:val="0"/>
        </w:numPr>
        <w:ind w:left="1701" w:right="0" w:hanging="0"/>
        <w:rPr/>
      </w:pPr>
      <w:r>
        <w:rPr/>
      </w:r>
    </w:p>
    <w:p>
      <w:pPr>
        <w:pStyle w:val="Slovanpolok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Porušení tohoto provozního řádu žáky či studenty může být, podle závažnosti, považováno za porušení školního řádu se všemi z toho plynoucími důsledky.</w:t>
      </w:r>
    </w:p>
    <w:p>
      <w:pPr>
        <w:pStyle w:val="Slovanpolok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Porušení tohoto provozního řádu zaměstnanci školy může být, podle závažnosti, považováno za porušení pracovní kázně se všemi z toho plynoucími dů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.     Závěrečná ustanovení</w:t>
      </w:r>
    </w:p>
    <w:p>
      <w:pPr>
        <w:pStyle w:val="Normal"/>
        <w:rPr/>
      </w:pPr>
      <w:r>
        <w:rPr/>
      </w:r>
    </w:p>
    <w:p>
      <w:pPr>
        <w:pStyle w:val="Slovanpolok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Tento provozní řád je v plném znění vyvěšen v počítačových učebnách, na místě určeném pro školní rozvrh, dále je k dispozici s ostatními směrnicemi školy v předsálí ekonomického úseku a také u správce počítačové sítě. </w:t>
      </w:r>
    </w:p>
    <w:p>
      <w:pPr>
        <w:pStyle w:val="Slovanpolok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S tímto provozním řádem jsou seznámeni: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spacing w:before="0" w:after="120"/>
        <w:ind w:left="1276" w:right="0" w:hanging="283"/>
        <w:rPr/>
      </w:pPr>
      <w:r>
        <w:rPr/>
        <w:t>všichni zaměstnanci školy,</w:t>
      </w:r>
    </w:p>
    <w:p>
      <w:pPr>
        <w:pStyle w:val="Podpoloky"/>
        <w:numPr>
          <w:ilvl w:val="0"/>
          <w:numId w:val="6"/>
        </w:numPr>
        <w:tabs>
          <w:tab w:val="clear" w:pos="708"/>
          <w:tab w:val="left" w:pos="2552" w:leader="none"/>
          <w:tab w:val="left" w:pos="2694" w:leader="none"/>
          <w:tab w:val="left" w:pos="2836" w:leader="none"/>
        </w:tabs>
        <w:spacing w:before="0" w:after="120"/>
        <w:ind w:left="1276" w:right="0" w:hanging="283"/>
        <w:rPr/>
      </w:pPr>
      <w:r>
        <w:rPr/>
        <w:t>všichni žáci a studenti školy cestou poučení doloženého zápisem třídního učitele v třídní knize.</w:t>
      </w:r>
    </w:p>
    <w:p>
      <w:pPr>
        <w:pStyle w:val="Slovanpolok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Kontrolou dodržování pravidel, uvedených v tomto provozním řádu a kontrolou obsahu zveřejňovaných informací jsou pověřeni: vedení školy, správce počítačové sítě, správce počítačové učebny a vyučující výpočetní techniky.</w:t>
      </w:r>
    </w:p>
    <w:p>
      <w:pPr>
        <w:pStyle w:val="Slovanpolok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Přílohou tohoto řádu je provozní řád učeben s audiovizuální technikou.</w:t>
      </w:r>
    </w:p>
    <w:sectPr>
      <w:footerReference w:type="default" r:id="rId2"/>
      <w:type w:val="nextPage"/>
      <w:pgSz w:w="11906" w:h="16838"/>
      <w:pgMar w:left="1361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StarSymbol" w:hAnsi="StarSymbol" w:cs="Star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555"/>
        </w:tabs>
        <w:ind w:left="555" w:hanging="4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Slovanpoloky">
    <w:name w:val="Číslované položky"/>
    <w:basedOn w:val="Normal"/>
    <w:qFormat/>
    <w:pPr>
      <w:keepLines/>
      <w:numPr>
        <w:ilvl w:val="0"/>
        <w:numId w:val="10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odpoloky">
    <w:name w:val="Podpoložky"/>
    <w:basedOn w:val="Normal"/>
    <w:qFormat/>
    <w:pPr>
      <w:numPr>
        <w:ilvl w:val="0"/>
        <w:numId w:val="6"/>
      </w:numPr>
      <w:ind w:left="-1560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right="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  <w:ind w:left="0" w:right="0" w:firstLine="6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1:00Z</dcterms:created>
  <dc:creator>Tobi</dc:creator>
  <dc:description/>
  <cp:keywords/>
  <dc:language>en-US</dc:language>
  <cp:lastModifiedBy>lamic</cp:lastModifiedBy>
  <cp:lastPrinted>2009-08-12T13:01:00Z</cp:lastPrinted>
  <dcterms:modified xsi:type="dcterms:W3CDTF">2009-08-12T11:01:00Z</dcterms:modified>
  <cp:revision>6</cp:revision>
  <dc:subject/>
  <dc:title>Střední zdravotnická škola a</dc:title>
</cp:coreProperties>
</file>