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ritéria hodnocení maturitní práce</w:t>
      </w:r>
      <w:r>
        <w:rPr/>
        <w:tab/>
        <w:t xml:space="preserve">                                                               (klasifikační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obsah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 xml:space="preserve">rozsah 20-30 stran, obsah vyvážený v jednotlivých částech  </w:t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rozsah nad 30 stran nebo pod 20 stran, obsah vyvážený</w:t>
        <w:tab/>
        <w:tab/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rozsah nad 30 stran nebo pod 20 stran, obsah nevyvážený (chybí některé části)</w:t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rozsah výrazně odlišný, obsah výrazně nevyvážený</w:t>
        <w:tab/>
        <w:tab/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rozsah výrazně odlišný, obsah neodpovídá tématu v celém rozsahu</w:t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struktura, formální úprava, citace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dodržení předepsané osnovy, logické členění kapitol, formální úroveň splňuje předepsaná kritéria, citace splňují požadavky IZO norem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dodržení osnovy, logické členění, formální úroveň s drobnými připomínkami, citace jsou přiměřené 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osnova s drobnými odchylkami, správnost číslování kapitol, formálně průměrná práce (velké písmo, větší mezery, nedodržení osnovy a jejího číslování..), málo citací</w:t>
        <w:tab/>
        <w:tab/>
        <w:tab/>
        <w:tab/>
        <w:tab/>
        <w:t xml:space="preserve"> 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 xml:space="preserve">osnova s výhradami, neodpovídá číslování, formálně hrubé nedostatky, chybné citování            </w:t>
        <w:tab/>
        <w:t xml:space="preserve"> 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osnova nesplňuje pokyny, formálně hrubé nedostatky (nedostatečný rozsah, velké řádkování), necituj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5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srozumitelnost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ráce srozumitelná, jazykově vyvážená, pravopisně bez chyb a překlepů</w:t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ráce srozumitelná, chudší slovní zásoba, občasné chyby ve větné stavbě, interpunkci, pravopisné chyby se objevují zřídka a nebrání srozumitelnosti textu</w:t>
        <w:tab/>
        <w:tab/>
        <w:tab/>
        <w:tab/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 xml:space="preserve">práce méně srozumitelná, chudší slovní zásoba, občasné hrubé pravopisné chyby </w:t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ráce méně srozumitelná, adresát musí vynaložit velké úsilí, aby se v textu zorientoval, nevhodný výběr slov, pravopisné chyby se objevují často a jsou také na úkor srozumitelnosti textu</w:t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ráce nesrozumitelná, chudá slovní zásoba, pravopisné a tvaroslovné chyby jsou zde v neúnosné míře</w:t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chopení látky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autor prokazuje znalosti a pochopení tématu, text odpovídá zadání</w:t>
        <w:tab/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text odpovídá zadání, mohou se však objevit drobné dílčí odborné nedostatky</w:t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text vykazuje hrubé odborné chyby, je patrná částečná odchylka od zadání</w:t>
        <w:tab/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text vykazuje značný počet odborných chyb vzhledem k zadanému tématu</w:t>
        <w:tab/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text neodpovídá zadání, autor četnými odbornými chybami prokazuje neznalosti a nepochopení tématu</w:t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rameny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více než 5 literárních pramenů, literatura jako zdroj převládá, vhodné časopisové zdroje, internetové zdroje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4-5 literárních pramenů, časopisů méně, vhodné internetové odkazy</w:t>
        <w:tab/>
        <w:tab/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méně než 4 literární odkazy, převažující vhodné internetové zdroje</w:t>
        <w:tab/>
        <w:tab/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 xml:space="preserve">méně než 3 literární zdroje, nevhodné internetové odkazy </w:t>
        <w:tab/>
        <w:tab/>
        <w:tab/>
        <w:tab/>
        <w:tab/>
        <w:tab/>
        <w:t>(4)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ind w:left="360" w:hanging="360"/>
        <w:rPr/>
      </w:pPr>
      <w:r>
        <w:rPr/>
        <w:t>méně než 2 literární odkazy, převaha internetových zdrojů s nevhodnými a nikam nesměřujícími odkazy</w:t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vlastní invence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zcela samostatně analyzuje a reprodukuje výsledky práce</w:t>
        <w:tab/>
        <w:tab/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analyzuje a reprodukuje výsledky své práce s dopomocí vedoucího práce</w:t>
        <w:tab/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analyzuje výsledky s obtížemi, reprodukce výsledků je nedostatečná</w:t>
        <w:tab/>
        <w:tab/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analyzuje výsledky s velkými obtížemi, reprodukce výsledků je nedostatečná</w:t>
        <w:tab/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není schopen analyzovat výsledky práce</w:t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spolupráce s vyučujícím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řiměřeně konzultuje, na konzultace chodí připraven (3-5 konzultací)</w:t>
        <w:tab/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řiměřeně konzultuje, ale není dostatečně připraven</w:t>
        <w:tab/>
        <w:tab/>
        <w:tab/>
        <w:tab/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konzultuje nadměrně nebo málo, na konzultace chodí málo připraven</w:t>
        <w:tab/>
        <w:tab/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nekonzultuje nedostatečně, není připraven</w:t>
        <w:tab/>
        <w:tab/>
        <w:tab/>
        <w:tab/>
        <w:tab/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nekonzultuje</w:t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samostatnost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ři zpracování práce pracuje samostatně, navrhuje řešení a postupy</w:t>
        <w:tab/>
        <w:tab/>
        <w:tab/>
        <w:tab/>
        <w:tab/>
        <w:t>(1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ři zpracování práce pracuje samostatně, vedoucí práce pomáhá s řešením a postupy</w:t>
        <w:tab/>
        <w:tab/>
        <w:tab/>
        <w:t>(2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ři zpracování práce potřebuje vedení, vlastní iniciativa je nízká</w:t>
        <w:tab/>
        <w:tab/>
        <w:tab/>
        <w:tab/>
        <w:tab/>
        <w:t>(3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podíl vedení učitelem je vysoký, žák není iniciativní</w:t>
        <w:tab/>
        <w:tab/>
        <w:tab/>
        <w:tab/>
        <w:tab/>
        <w:tab/>
        <w:tab/>
        <w:t>(4)</w:t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/>
        <w:t>není schopen samostatné práce nebo je práce plagiátem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raktická část práce</w:t>
      </w:r>
    </w:p>
    <w:p>
      <w:pPr>
        <w:pStyle w:val="Odstavecseseznamem"/>
        <w:ind w:left="0" w:hanging="0"/>
        <w:rPr/>
      </w:pPr>
      <w:r>
        <w:rPr/>
        <w:t>Vedoucí práce i oponent hodnotí kvalitu provedení praktické části, přínos, originalitu výstupu, věcnou správnos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ýsledné hodnocení je průměrem hodnocení dle jednotlivých kritérií, nejvyšší váhu má praktická část prác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524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3:00Z</dcterms:created>
  <dc:creator>zshk</dc:creator>
  <dc:description/>
  <cp:keywords/>
  <dc:language>en-US</dc:language>
  <cp:lastModifiedBy>Soňa Lamichová</cp:lastModifiedBy>
  <dcterms:modified xsi:type="dcterms:W3CDTF">2016-06-23T10:10:00Z</dcterms:modified>
  <cp:revision>17</cp:revision>
  <dc:subject/>
  <dc:title/>
</cp:coreProperties>
</file>