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mět:</w:t>
        <w:tab/>
        <w:t>Psychologie a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jako věd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ětví psychologie a její vztah k jiným vědám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ze lidské psychik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 jako osobnost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osobnost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osobnost zdravotnického pracovníka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ruchy osobnosti a jejich preven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é proces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é stav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é vlastnost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psychiky jedin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vývojových stadi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a uspokojování potřeb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čné životní situace a jejich vliv na člověk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, frustrace, deprivace, strach a agres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rání a zneužívání, domácí násil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závislost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duševní zdrav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 vyhoření a jeho preven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sychologi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ální a neverbální komunika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– vedení rozhovoru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nemoci na psychiku člověk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omatické a somatopsychické nemoc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bolesti, strachu, úzkosti, umíráním a smrti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adaptace, defor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7:00Z</dcterms:created>
  <dc:creator>zshk</dc:creator>
  <dc:description/>
  <cp:keywords/>
  <dc:language>en-US</dc:language>
  <cp:lastModifiedBy>herma</cp:lastModifiedBy>
  <dcterms:modified xsi:type="dcterms:W3CDTF">2014-10-14T10:43:00Z</dcterms:modified>
  <cp:revision>3</cp:revision>
  <dc:subject/>
  <dc:title/>
</cp:coreProperties>
</file>