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Předmět: Občanská nau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émat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) Socializace a její průběh (potřeby, sociální učení, sociální role a sociální status,…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) Sociální stratifikace společnosti (společnost tradiční a moderní, vrstvy, elita). Sociální nerovnost, sociální útvary (skupiny, dav, rodina,….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) Sociálně patologické jevy (nebezpečné závislosti, drogy, gamblerství,….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) Média (funkce a druhy médií, veřejnoprávní média,…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) Lidská práva (základní dokumenty), jejich obhajování a možné zneužívání, ombudsman, práva dět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6) Právo a spravedlnost, základní odvětví českého práva. Právní řád, odvětví práva. Hierarchie zákonů v ČR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) Právo ve veřejné a soukromé sféře. Soustava soudů v ČR. Právní profese. Základní hospodářská, sociální, kulturní práva a svobody v Č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) Trestní právo (druhy trestných činů a trestů, trestní odpovědnost, trestání mladistvých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) Rodinné právo (Manželství. Vztahy rodiče-děti. Náhradní rodinná péče. Vyživovací povinnos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) Občanské právo, závazkové vztahy, vlastnické právo (smlouvy, dědictví, reklamac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1) Stát (teorie vzniku státu, funkce státu, typy a formy státu, státy dle výkonu státní moci, právní stát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) Ústava ČR (Ústavní vývoj od roku 1918, Ústava ČR (Hlava I. až XIII. - popis všech hlav)</w:t>
        <w:br/>
      </w:r>
    </w:p>
    <w:p>
      <w:pPr>
        <w:pStyle w:val="Normal"/>
        <w:spacing w:lineRule="auto" w:line="276"/>
        <w:rPr/>
      </w:pPr>
      <w:r>
        <w:rPr/>
        <w:t xml:space="preserve">13) Politický systém ČR, dělba moci v ČR (moc výkonná, zákonodárná, soudní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) Politické strany (vznik, zánik, člen, rozdělení, politické spektrum, funkce, postavení a fungování), volby (volební právo, volební systémy + systém Č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) Politické ideologie (anarchismus, liberalismus, konzervatismus, křesťanská sociální nauka, socialismus, totalita, fašismus, nacismus, nacionalismus, komunismu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) Struktura veřejné správy a samosprávy, obecní a krajská samospráva, občanská společnost, občanství, občanská participa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) Evropská uni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) OSN, N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) Světová náboženství, sek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) Globální problém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1) Základní etické kategorie, mravní normy, praktická etika, lékařská etika, společenské chová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2) Filosofie - její předmět, vznik filosofie, mýtus, hlavní filosofické disciplí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3) Antická filosofie a její hlavní představitelé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4) Filosofie období středověku a renesan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>25) Novověká filosofie (racionalismus, empirismus, osvícenství, Kant), zástupci filosofických směrů 20. století.(existencialism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5:00Z</dcterms:created>
  <dc:creator>Vojta</dc:creator>
  <dc:description/>
  <cp:keywords/>
  <dc:language>en-US</dc:language>
  <cp:lastModifiedBy>herma</cp:lastModifiedBy>
  <cp:lastPrinted>2011-04-18T02:29:00Z</cp:lastPrinted>
  <dcterms:modified xsi:type="dcterms:W3CDTF">2014-10-14T10:33:00Z</dcterms:modified>
  <cp:revision>4</cp:revision>
  <dc:subject/>
  <dc:title>Návrh okruhů k maturitě z volitelného předmětu OBN (školní část)</dc:title>
</cp:coreProperties>
</file>