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ředmět: </w:t>
        <w:tab/>
        <w:t>Matemat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or: </w:t>
      </w:r>
      <w:r>
        <w:rPr>
          <w:sz w:val="28"/>
        </w:rPr>
        <w:t>Zdravotnický asistent, Asistent zubního technika, Laboratorní asist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Témat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gebraické výrazy - lomené výrazy, výrazy s mocninami a odmocnina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cniny s přirozeným, celým a racionálním exponent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ce – vlastnosti funkcí - lineární, kvadratická, lineárně lomená. Grafy funkc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ární rovnice a jejich soust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ární nerovnice a jejich soustav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vadratické 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vadratické ne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eární rovnice a nerovnice s absolutní hodnotou. Rovnice a nerovnice s neznámou ve jmenovatel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arit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aritmické a exponenciální 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loupnosti – aritmetická a geometr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ometrie v rovině – shodná a podobná zobraze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vrchy a objemy tě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acionální rovnice. Soustavy lineární a kvadratické 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binatorika – variace, permutace a kombinace bez opako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nomická věta, početní úkony s faktoriály a kombinačními čís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děpodobnost – jednoduchá pravděpodobnost, pravděpodobnost opačného jevu, nezávislých jevů a pravděpodobnost sjednocení dvou jevů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Statistika – zásady zpracování statistického souboru, modus, medián, směrodatná odchyl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niometrické funkce orientovaného úhlu, vztahy mezi ni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niometrické rov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gonometrie pravoúhlého trojúhelní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gonometrie obecného trojúhelní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vnice přímky v rovi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alytické řešení trojúhelníku – rovnice těžnic, výšek, středních příček, velikost úhlů v trojúhelní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ájemná poloha přímek v rovin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PodtitulChar">
    <w:name w:val="Podtitul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7:00Z</dcterms:created>
  <dc:creator>kabinet</dc:creator>
  <dc:description/>
  <cp:keywords/>
  <dc:language>en-US</dc:language>
  <cp:lastModifiedBy>herma</cp:lastModifiedBy>
  <dcterms:modified xsi:type="dcterms:W3CDTF">2014-10-14T10:42:00Z</dcterms:modified>
  <cp:revision>5</cp:revision>
  <dc:subject/>
  <dc:title>MATEMATIKA</dc:title>
</cp:coreProperties>
</file>