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Příloha ke školnímu řádu VOŠ, čj. 950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dmínky hodnocení – vyšší odborné vzdělává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rganizaci, průběh a hodnocení výsledků vyššího odborného vzdělávání a uznávání dříve dosaženého vzdělání upravuje zákon č. 561/2004 Sb. v §§ 96 až 100. Podrobnosti stanoví vyhláška č. 10/2005 Sb., o vyšším odborném vzdělá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ždý vyučující předmětu zveřejní před zahájením výuky program vyučovaného předmětu, který obsahuje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notaci předmě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žadavky kladené na studenty v průběhu období a u zkoušky, jakož i podmínky stanovené pro udělení zápočtu nebo klasifikovaného zá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eznam literatury ke studi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y hodnocení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ůběžné hodnocení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počet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sifikovaný zápočet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kouška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čební plán stanoví, ve kterých předmětech se vyžaduje zápočet, klasifikovaný zápočet, nebo zkouš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ůběžné hodnocení studenta se provádí v seminářích, ve cvičeních, v odborné praxi, při exkurzích, popř. zadáním seminárních prací a domácích prac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pis „započteno“ ve výkazu o studiu potvrzuje, že student v příslušném předmětu splnil požadavky průběžné kontroly a ve stanoveném rozsahu se zúčastnil výuky předmět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ápisem známky „výborně“, „velmi dobře“ nebo „dobře“ ve výkazu o studiu ve sloupci příslušném klasifikovanému zápočtu, příp. zkoušce, se potvrzuje, že si student osvojil dovednosti a splnil úkoly uložené ve cvičeních, která jsou součástí teoretického vyučování nebo praktického vyučování ve škole, na vybraných pracovištích, popř. v odborné prax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dle způsobu provedení může mít klasifikovaný zápočet a zkouška formu ústní, písemnou, praktickou nebo kombinovan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sledky klasifikovaného zápočtu nebo zkoušky se hodnotí známkami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  -   výborně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  -   velmi dobř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3  -   dobř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4  -   nevyhově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, že je nutné určit prospěchový průměr, započítávají se všechny známky ze všech konaných zkoušek a klasifikovaných zápočtů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lnění zápočtu nebo hodnocení klasifikovaným zápočtem či zkouškou, s výjimkou stupně 4 - nevyhověl, vyznačí vyučující nebo zkoušející ve výkazu o studiu, připojí datum a podpis. Výsledek všech hodnocení se rovněž zaznamenává do předepsaného tiskopisu a do třídního výkazu (viz poznámky pod čarou 1-4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Řádné zkouškové období je vyznačeno v organizačním řádu VOŠ, tj. v zimním období 3 týdny (do 31. ledna), v letním období 3 týdny (do 30. června). Předtermíny lze vypsat 1 týden před zahájením řádného zkouškového období. O umožnění vykonat klasifikaci v předtermínu rozhoduje vyučující předmě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koušky se konají v řádném termínu, tj. v zimním období do 31. ledna, v letním období do 30. červ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 případě hodnocení stupněm 4 – nevyhověl také v prvním, případně ve druhém opravném termínu. První opravný termín stanoví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studentovi vyučující nejdříve týden po konání řádného termínu zkoušky, přezkoušení musí proběhnout v řádném zkouškovém období. Druhý opravný termín stanoví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studentovi ředitelka školy nejdříve týden po konání prvního opravného termínu a současně jmenuje tříčlennou zkušební komisi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jednotlivých předmětů musí být ukončeno nejpozději do konce studijního období daného ročníku, t.j. do 31. srpna. U předmětů, které mají stanoveny podmínky vyplývající z návaznosti předmětů, musí být tyto podmínky splněny dříve než předmět, který je určuje.</w:t>
      </w:r>
      <w:r>
        <w:rPr>
          <w:sz w:val="18"/>
          <w:szCs w:val="18"/>
        </w:rPr>
        <w:t xml:space="preserve"> </w:t>
      </w:r>
      <w:r>
        <w:rPr>
          <w:sz w:val="22"/>
          <w:szCs w:val="18"/>
        </w:rPr>
        <w:t>(povinnost předchozího absolvování vybraných předmět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22"/>
        </w:rPr>
        <w:t>Komisionální zkoušky se konaj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vždy v případě konání druhé opravné zkoušky nebo druhého opravného termínu klasifikovaného zápočtu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 případě žádosti studenta o přezkoušení z důvodu pochybnosti o správnosti hodnocení, podané do 3 dnů od vykonání zkoušky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 případě konání rozdílové zkouš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udent může v jednom dni skládat pouze jednu komisionální zkoušku. Výsledek komisionální zkoušky, který je konečný, sdělí předseda komise prokazatelným způsobem studentov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stoupí-li student od zkoušky po jejím zahájení, nedostaví-li se ke zkoušce bez omluvy nebo nebyla-li jeho omluva uznána, nebo poruší-li závažným způsobem pravidla zkoušky, propadá mu zkušební termín bez náhrady. Je klasifikován známkou 4 - nevyhově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tudent, který se z vážných důvodů nedostavil ke zkoušce a neomluvil se předem, má možnost se do 3 dnů písemně omluvit dodatečně. Uznatelné jsou pouze závažné, zejména zdravotní důvody. O uznání závažnosti a omluvitelnosti důvodů rozhoduje ředitelka školy. Pokud ředitelka školy omluvu uzná, termín zkoušky studentovi nepropadá a je mu určen náhradní termín; v opačném případě se postupuje dle bodu 1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ud student neukončí předepsanou klasifikaci v  určených termínech, přestává být studentem školy posledním dnem příslušného studijního období, v případě prodloužení klasifikačního období podle bodu 16. posledním dnem tohoto prodlouž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hování studenta se neklasifikuje.  Lze mu však uložit výchovná opatření dle školního řádu, čl. 9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right"/>
        <w:rPr>
          <w:sz w:val="22"/>
        </w:rPr>
      </w:pPr>
      <w:r>
        <w:rPr>
          <w:sz w:val="22"/>
        </w:rPr>
        <w:t>PaedDr. Soňa Lamichová, v.r.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pisuje se do výkazu o studiu ani do třídního výka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ápočet“ zapíše „započteno“, datum udělení zápočtu a podpis vyučujícího.    </w:t>
      </w:r>
    </w:p>
    <w:p>
      <w:pPr>
        <w:pStyle w:val="Footnote"/>
        <w:rPr/>
      </w:pPr>
      <w:r>
        <w:rPr/>
        <w:t xml:space="preserve">   </w:t>
      </w:r>
      <w:r>
        <w:rPr/>
        <w:t xml:space="preserve">Do třídního výkazu studijní skupiny se v příslušné kolonce uvede pouze „započteno“, podpis vyučujícího je </w:t>
      </w:r>
    </w:p>
    <w:p>
      <w:pPr>
        <w:pStyle w:val="Footnote"/>
        <w:rPr/>
      </w:pPr>
      <w:r>
        <w:rPr/>
        <w:t xml:space="preserve">   </w:t>
      </w:r>
      <w:r>
        <w:rPr/>
        <w:t>zde pouze jeden společný pro celou studijní skupi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ápočet“ zapíše jedna ze známek „výborně“, „velmi dobře“, „dobře“, </w:t>
      </w:r>
    </w:p>
    <w:p>
      <w:pPr>
        <w:pStyle w:val="Footnote"/>
        <w:rPr/>
      </w:pPr>
      <w:r>
        <w:rPr/>
        <w:t xml:space="preserve">   </w:t>
      </w:r>
      <w:r>
        <w:rPr/>
        <w:t xml:space="preserve">datum udělení zápočtu a podpis vyučujícího. Do třídního výkazu studijní skupiny se v příslušné kolonce </w:t>
      </w:r>
    </w:p>
    <w:p>
      <w:pPr>
        <w:pStyle w:val="Footnote"/>
        <w:rPr/>
      </w:pPr>
      <w:r>
        <w:rPr/>
        <w:t xml:space="preserve">   </w:t>
      </w:r>
      <w:r>
        <w:rPr/>
        <w:t>uvede nejprve zkratka „KZ“ a za ní známka. Podpis vyučujícího je pouze jeden společn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kouška“ zapíše jedna ze známek „výborně“, „velmi dobře“, „dobře“, </w:t>
      </w:r>
    </w:p>
    <w:p>
      <w:pPr>
        <w:pStyle w:val="Footnote"/>
        <w:rPr/>
      </w:pPr>
      <w:r>
        <w:rPr/>
        <w:t xml:space="preserve">   </w:t>
      </w:r>
      <w:r>
        <w:rPr/>
        <w:t xml:space="preserve">datum vykonání zkoušky a podpis vyučujícího. Do třídního výkazu studijní skupiny se v příslušné kolonce </w:t>
      </w:r>
    </w:p>
    <w:p>
      <w:pPr>
        <w:pStyle w:val="Footnote"/>
        <w:rPr/>
      </w:pPr>
      <w:r>
        <w:rPr/>
        <w:t xml:space="preserve">   </w:t>
      </w:r>
      <w:r>
        <w:rPr/>
        <w:t>uvede nejprve zkratka „Zk“ a za ní známka. Podpis vyučujícího je pouze jeden společný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opravné zkoušky stanoví zkoušející studentovi bezprostředně po neúspěšné zkoušce, protože v duchu </w:t>
      </w:r>
    </w:p>
    <w:p>
      <w:pPr>
        <w:pStyle w:val="Footnote"/>
        <w:rPr/>
      </w:pPr>
      <w:r>
        <w:rPr/>
        <w:t xml:space="preserve">   </w:t>
      </w:r>
      <w:r>
        <w:rPr/>
        <w:t xml:space="preserve">ustanovení § 6, odst. 2 vyhlášky č. 10/2005 Sb. je nutné, aby student byl o termínu informován alespoň 7 dní </w:t>
      </w:r>
    </w:p>
    <w:p>
      <w:pPr>
        <w:pStyle w:val="Footnote"/>
        <w:rPr/>
      </w:pPr>
      <w:r>
        <w:rPr/>
        <w:t xml:space="preserve">   </w:t>
      </w:r>
      <w:r>
        <w:rPr/>
        <w:t>pře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é v případě neúspěchu u prvního opravného termínu je nutné situaci řešit bez zbytečného prodlení, nejlépe 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okamžitým projednáním s ředitelkou školy (v její nepřítomnosti se zástupcem pro vyšší odborné vzdělávání) a určením druhého opravného termínu zkouš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3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  <w:tab w:val="center" w:pos="4535" w:leader="none"/>
      </w:tabs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7:00Z</dcterms:created>
  <dc:creator>CHrz</dc:creator>
  <dc:description/>
  <cp:keywords/>
  <dc:language>en-US</dc:language>
  <cp:lastModifiedBy>Soňa Lamichová</cp:lastModifiedBy>
  <cp:lastPrinted>2014-07-07T08:37:00Z</cp:lastPrinted>
  <dcterms:modified xsi:type="dcterms:W3CDTF">2017-06-29T10:29:00Z</dcterms:modified>
  <cp:revision>6</cp:revision>
  <dc:subject/>
  <dc:title>Klasifikační řád – vyšší odborné vzdělávání</dc:title>
</cp:coreProperties>
</file>