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color w:val="00B050"/>
          <w:sz w:val="40"/>
          <w:szCs w:val="40"/>
          <w:u w:val="single"/>
        </w:rPr>
        <w:t>Kinball letí Evropou – dejme mu zelenou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oto je název grantového projektu, který by realizován v průběhu téměř celého letošního roku s finanční podporou krajského úřadu i vedení naší školy. Naše škola se stala první pilotní školou v této nové sportovní hře z Kanady a na její půdě také vznikla první sportovní kinballová družstva. Protože se tato hra setkala mezi žáky s velkým nadšením pro svoji intenzitu, spád, jednoduchost a zajímavost, rozhodli jsme se umožnit i ostatním školám, aby se s touto hrou také seznámily a aby kinballová družstva z těchto škol mohla na podzim, po té, co se hru naučí, změřit své síly na pevním turnaji v ČR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 průběhu zimy, jara i léta objížděly 3 realizační týmy nejenom Královéhradecký kraj a celou republiku a předváděly a učily pinball žáky základních i středních škol. Dnes je na území ČR  již 150 pilotních škol, které kinball hrají, mají zdarma přístup k metodickým materiálům a informace o všech novinkách v této hře, včetně fotogalerie. Je možné říci, že v tomto období byly díky tomuto projektu  položeny základy kinballu v České republice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Celý projekt vyvrcholil uspořádáním  dvoudenního mezinárodního turnaje za účasti dvou zahraničních družstev, z Belgie a Slovenska. Celkem se zúčastnilo 12 družstev ve dvou kategoriích . Akce proběhla v krásném prostředí sportovní haly v Třebši a atmosféra i sportovní výkony byly skvělé. Vítězi se stali Belgičané, kde má hra velkou tradici a velkou členskou základnu právě ve školách a navíc jsou Belgičané i mistry světa v tomto sportu. Naše družstvo „ Mlátiček“ skončilo na stříbrné příčce. Díky, přátelé. V každém případě se jednalo o nezapomenutelný sportovní zážitek pro všechna družstva a nepochybně i o velkou školu pinballu ze strany belgického družstva „ Vos“.  A pro naše družstva velká výzva pro další turnaj, který bychom chtěli, opět za podpory Královéhradeckého kraje, uspořádat už příští rok opět na podzim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7905" cy="63099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94" t="20382" r="41173" b="16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630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38525</wp:posOffset>
            </wp:positionH>
            <wp:positionV relativeFrom="paragraph">
              <wp:posOffset>-76200</wp:posOffset>
            </wp:positionV>
            <wp:extent cx="3067050" cy="2743200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2867025</wp:posOffset>
            </wp:positionV>
            <wp:extent cx="3752850" cy="284797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40100" cy="2493010"/>
            <wp:effectExtent l="0" t="0" r="0" b="0"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19275</wp:posOffset>
            </wp:positionH>
            <wp:positionV relativeFrom="paragraph">
              <wp:posOffset>1289050</wp:posOffset>
            </wp:positionV>
            <wp:extent cx="4572000" cy="3429000"/>
            <wp:effectExtent l="0" t="0" r="0" b="0"/>
            <wp:wrapSquare wrapText="bothSides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263525</wp:posOffset>
            </wp:positionV>
            <wp:extent cx="2333625" cy="9525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/>
      </w:pPr>
      <w:r>
        <w:rPr>
          <w:rStyle w:val="StrongEmphasis"/>
          <w:rFonts w:cs="Arial" w:ascii="Arial" w:hAnsi="Arial"/>
          <w:color w:val="333333"/>
          <w:sz w:val="20"/>
          <w:szCs w:val="18"/>
        </w:rPr>
        <w:t>Realizováno za finanční podpory Královéhradeckého kraj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0:03:00Z</dcterms:created>
  <dc:creator>horci</dc:creator>
  <dc:description/>
  <dc:language>en-US</dc:language>
  <cp:lastModifiedBy>horci</cp:lastModifiedBy>
  <dcterms:modified xsi:type="dcterms:W3CDTF">2011-12-15T10:03:00Z</dcterms:modified>
  <cp:revision>2</cp:revision>
  <dc:subject/>
  <dc:title/>
</cp:coreProperties>
</file>