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in-ball do středních ško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jekt byl realizován v rámci programu 14SPT01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2090</wp:posOffset>
            </wp:positionH>
            <wp:positionV relativeFrom="paragraph">
              <wp:posOffset>1110615</wp:posOffset>
            </wp:positionV>
            <wp:extent cx="4549775" cy="2844800"/>
            <wp:effectExtent l="0" t="0" r="0" b="0"/>
            <wp:wrapTight wrapText="bothSides">
              <wp:wrapPolygon edited="0">
                <wp:start x="-87" y="0"/>
                <wp:lineTo x="-87" y="21404"/>
                <wp:lineTo x="21613" y="21404"/>
                <wp:lineTo x="21613" y="0"/>
                <wp:lineTo x="-87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V průběhu školního roku 2013/14 probíhal na vytipovaných středních školách Královéhradeckého kraje grantový program pod názvem „Kin-ball do středních škol“, který navazoval na projekt loňský, kdy byli s touto moderní sportovní hrou seznamováni žáci a učitelé škol základních. V průběhu ledna byly osloveny všechny střední školy Královéhradeckého kraje s nabídkou představení a dvouhodinové instruktáže kin-ballu.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in-ball je sportovní míčová hra, která postupně během posledních čtyř let stále více proniká do našeho sportovního prostředí a oslovuje zejména mládež školního věku. Protože v sobě obsahuje spoustu prvků a principů, které jsou z hlediska zdravého rozvoje dětí a mládeže velmi podstatné, lze ji považovat za ideální pohybovou aktivitu právě do hodin školní tělesné výchovy a to zejména pro její technickou nenáročnost, která je spojená s poměrně vysokým fyzickým nasazením hráč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980</wp:posOffset>
            </wp:positionH>
            <wp:positionV relativeFrom="paragraph">
              <wp:posOffset>45720</wp:posOffset>
            </wp:positionV>
            <wp:extent cx="3405505" cy="2313940"/>
            <wp:effectExtent l="0" t="0" r="0" b="0"/>
            <wp:wrapSquare wrapText="bothSides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Na základě těchto skutečností zpracovala naše škola výše uvedený grantový projekt, který umožnil několika školám, které projevily zájem, bezplatné seznámení se s touto hrou. Do těchto škol vyjížděl v průběhu roku předem odborně vyškolený tým instruktorů, který vždy dle místních podmínek nejméně ve dvouhodinových lekcích hru představil, upozornil na její principy a pozitiva, provedl praktickou instruktáž i metodiku nácviku jednotlivých herních dovedností včetně hry samotné. Součástí projektu bylo i zpracování metodické příručky, kterou obdržely všechny do projektu zapojené ško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391285</wp:posOffset>
            </wp:positionV>
            <wp:extent cx="3487420" cy="2156460"/>
            <wp:effectExtent l="0" t="0" r="0" b="0"/>
            <wp:wrapTight wrapText="bothSides">
              <wp:wrapPolygon edited="0">
                <wp:start x="-115" y="0"/>
                <wp:lineTo x="-115" y="21369"/>
                <wp:lineTo x="21590" y="21369"/>
                <wp:lineTo x="21590" y="0"/>
                <wp:lineTo x="-115" y="0"/>
              </wp:wrapPolygon>
            </wp:wrapTight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ředstavení hry nakonec proběhlo v 17 středních školách v Hradci králové, Dobrušce, Trutnově, v Nové Pace a v Novém Bydžově a ve všech byla tato hra ze strany žáků i ze strany učitelů tělesné výchovy s nadšením přijata.  Daným školám byla nabídnuta i další spolupráce v oblasti metodického vzdělávání, možnost cenově výhodného materiálního vybavení pro hru i spolupráce v oblasti organizace turnajů a účasti školních družstev v krajské soutěži a ostatních kin–ballových turnajích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íky patří instruktorskému týmu, který s poměrně malými náklady udělal v oblasti pohybové gramotnosti středoškolské mládeže velký kus práce, vedení školy, které dalo této akci zelenou, i Královéhradeckému kraji, který finančně tento projekt podpoři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om, že tato práce měla smysl, nás přesvědčil velký zájem škol i samotných studentů i fakt, že nejméně polovina ze zapojených škol využila naší nabídky a již si zakoupila potřebné vybavení pro h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ěkování patří školám a učitelům tělesné výchovy, kteří se nebáli zařadit do svých hodin moderní míčovou hru, která přináší do pohybového obsahu školní TV spontaneitu a velké ožive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spacing w:before="0" w:after="200"/>
        <w:rPr/>
      </w:pPr>
      <w:r>
        <w:rPr>
          <w:rFonts w:cs="Microsoft New Tai Lue" w:ascii="Microsoft New Tai Lue" w:hAnsi="Microsoft New Tai Lue"/>
          <w:lang w:val="en-US" w:eastAsia="en-US"/>
        </w:rPr>
        <w:drawing>
          <wp:inline distT="0" distB="0" distL="0" distR="0">
            <wp:extent cx="1854835" cy="893445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Realizováno za finanční podpory Královéhradec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crosoft New Tai L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5:24:00Z</dcterms:created>
  <dc:creator>horci</dc:creator>
  <dc:description/>
  <cp:keywords/>
  <dc:language>en-US</dc:language>
  <cp:lastModifiedBy>lamic</cp:lastModifiedBy>
  <dcterms:modified xsi:type="dcterms:W3CDTF">2014-12-11T05:35:00Z</dcterms:modified>
  <cp:revision>3</cp:revision>
  <dc:subject/>
  <dc:title/>
</cp:coreProperties>
</file>