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mět:</w:t>
        <w:tab/>
        <w:t>Histologie a histologická tech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ma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ecná čá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ňka</w:t>
      </w:r>
    </w:p>
    <w:p>
      <w:pPr>
        <w:pStyle w:val="Normal"/>
        <w:ind w:left="360" w:hanging="0"/>
        <w:rPr/>
      </w:pPr>
      <w:r>
        <w:rPr/>
        <w:t xml:space="preserve">Stavba a funkce buňky, buněčných organel; stavební principy buňky. Spojení buněk. Chromozómy, DNA. Buněčný cyklus, buněčná dělení. Elektronová mikroskopie – princip, základní popis jednotlivých kroků zpracování vzork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káně</w:t>
      </w:r>
    </w:p>
    <w:p>
      <w:pPr>
        <w:pStyle w:val="Normal"/>
        <w:ind w:left="360" w:hanging="0"/>
        <w:rPr/>
      </w:pPr>
      <w:r>
        <w:rPr/>
        <w:t>Epitelové tkáně – charakteristika. Druhy epitelů podle funkce, příklady a histologický popis epitelů krycích. Žlázový epitel – charakteristika; 4 typy žlázových buněk podle povahy jejich sekretu, způsoby sekrece žlázových buněk. Průkaz polysacharidů – metody znázorňující různé druhy polysacharidů. Histologická stavba exokrinních žláz – stavební typy, sekreční buňky, vývody. Základní odlišnosti od endokrinních žláz (vývody, produkty, stavební typy).</w:t>
      </w:r>
    </w:p>
    <w:p>
      <w:pPr>
        <w:pStyle w:val="Normal"/>
        <w:ind w:left="360" w:hanging="0"/>
        <w:rPr/>
      </w:pPr>
      <w:r>
        <w:rPr>
          <w:b/>
        </w:rPr>
        <w:t>Svalové tkáně</w:t>
      </w:r>
      <w:r>
        <w:rPr/>
        <w:t xml:space="preserve"> – charakteristika; druhy, rozdíly v histologické stavbě a vlastnostech svalovin. Průkaz svalovin základní histologickou barvící metodou HE – princip, popis jednotlivých kroků. Použití barvení HE při rychlém zhotovení histologických preparátů včetně základních zásad zpracování odebraného materiálu. </w:t>
      </w:r>
    </w:p>
    <w:p>
      <w:pPr>
        <w:pStyle w:val="Normal"/>
        <w:ind w:left="360" w:hanging="0"/>
        <w:rPr/>
      </w:pPr>
      <w:r>
        <w:rPr>
          <w:b/>
        </w:rPr>
        <w:t>Vaziva</w:t>
      </w:r>
      <w:r>
        <w:rPr/>
        <w:t xml:space="preserve"> – druhy, histologická stavba, vlastnosti a funkce. Vazivové buňky, jejich funkce; vazivová vlákna - stavba a jejich vlastnosti. Znázornění vazivových vláken histologickými technikami – základní barvící a impregnační metody pro jednotlivé druhy vláken. </w:t>
      </w:r>
    </w:p>
    <w:p>
      <w:pPr>
        <w:pStyle w:val="Normal"/>
        <w:ind w:left="360" w:hanging="0"/>
        <w:rPr/>
      </w:pPr>
      <w:r>
        <w:rPr/>
        <w:t xml:space="preserve">Tukové vazivo – stavba, funkce, druhy; tukové buňky – druhy, funkce. Průkaz lipidů – princip a technika zpracování materiálu. Základní metody. Chrupavky – druhy a jejich histologická stavba, vlastnosti a funkce. Perichondrium. </w:t>
      </w:r>
    </w:p>
    <w:p>
      <w:pPr>
        <w:pStyle w:val="Normal"/>
        <w:ind w:left="360" w:hanging="0"/>
        <w:rPr/>
      </w:pPr>
      <w:r>
        <w:rPr>
          <w:b/>
        </w:rPr>
        <w:t>Nervová tkáň</w:t>
      </w:r>
      <w:r>
        <w:rPr/>
        <w:t xml:space="preserve"> – charakteristika, histologická stavba, funkce a typy neuronů. Synapse – stavba a funkce. Histologická stavba a typy nervových vláken a nervů. Regenerace nervových vláken. Gliové buňky. Průkaz neuronů, vláken a glie neurohistologickými metodami – principy, přehled metod včetně impregnačních. </w:t>
      </w:r>
    </w:p>
    <w:p>
      <w:pPr>
        <w:pStyle w:val="Normal"/>
        <w:ind w:left="360" w:hanging="0"/>
        <w:rPr/>
      </w:pPr>
      <w:r>
        <w:rPr>
          <w:b/>
        </w:rPr>
        <w:t>Kostní tkáně</w:t>
      </w:r>
      <w:r>
        <w:rPr/>
        <w:t xml:space="preserve"> – funkce, druhy, histologická stavba a jejich základní odlišnosti. Periost. Průkaz anorganických látek – histochemické metody. Zpracování tvrdých tkání – základní pravidla, dekalcifikační média. Příprava výbrusů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ciální část</w:t>
      </w:r>
    </w:p>
    <w:p>
      <w:pPr>
        <w:pStyle w:val="Normal"/>
        <w:ind w:left="360" w:hanging="0"/>
        <w:rPr/>
      </w:pPr>
      <w:r>
        <w:rPr>
          <w:b/>
        </w:rPr>
        <w:t>Trávicí systém</w:t>
      </w:r>
      <w:r>
        <w:rPr/>
        <w:t xml:space="preserve"> – anatomický přehled a funkce orgánů. Obecná histologická stavba stěny trávicí trubice. Dutina ústní – histologická stavba orgánů dutiny ústní (ret, jazyk, slinné žlázy, zub). Jícen – stavba, funkce. Žaludek – anatomické dělení a funkce</w:t>
      </w:r>
      <w:r>
        <w:rPr>
          <w:lang w:val="en-US"/>
        </w:rPr>
        <w:t>;</w:t>
      </w:r>
      <w:r>
        <w:rPr/>
        <w:t xml:space="preserve"> histologická stavba stěny. Žaludeční žlázky, jejich buňky a funkce. Tenké střevo – anatomické dělení, histologická stavba, funkce. Tlusté střevo – dělení, histologická stavba, funkce. Anus. </w:t>
      </w:r>
    </w:p>
    <w:p>
      <w:pPr>
        <w:pStyle w:val="Normal"/>
        <w:ind w:left="360" w:hanging="0"/>
        <w:rPr/>
      </w:pPr>
      <w:r>
        <w:rPr/>
        <w:t xml:space="preserve">Játra – histologická stavba jaterního lalůčku, druhy buněk v játrech. Portální krevní oběh. Hematobiliární bariéra, funkce jater. Histochemický průkaz enzymů – odběr materiálu a fixace, příklady reakcí. Histologická stavba a funkce žlučníku a žlučových ces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dokrinní systém</w:t>
      </w:r>
    </w:p>
    <w:p>
      <w:pPr>
        <w:pStyle w:val="Normal"/>
        <w:ind w:left="360" w:hanging="0"/>
        <w:rPr/>
      </w:pPr>
      <w:r>
        <w:rPr/>
        <w:t xml:space="preserve">Endokrinní žlázy – charakteristika. Přehled histologické stavby a funkce jednotlivých žláz (hypofýza včetně krevního oběhu, štítná žláza, příštítná tělíska, nadledvina, slinivka břišní – histologická stavba a funkce včetně Langerhansových ostrůvků). DNES systé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ýchací systém</w:t>
      </w:r>
      <w:r>
        <w:rPr/>
        <w:t xml:space="preserve"> – funkce, přehled jeho orgánů. Histologická stavba stěny extra a intrapulmonálních cest a základní rozdíly. Dýchací odstavec plic – histologická stavba a funkce. Bariéra krev – vzdu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čový systém</w:t>
      </w:r>
      <w:r>
        <w:rPr/>
        <w:t xml:space="preserve"> – funkce, anatomický přehled orgánů močových cest a jejich histologická stavba. Ledvina – histologická stavba a funkce, nefron a další kanálky ledviny. Portální krevní obě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Ženský pohlavní systém</w:t>
      </w:r>
      <w:r>
        <w:rPr/>
        <w:t xml:space="preserve"> – anatomický přehled orgánů, jejich histologická stavba a funkce. Vaječník – histologická stavba, funkce, druhy folikulů a žlutých tělísek. Ovariální cyklus – hormonální regulace. Vejcovod – stavba a funkce. Děloha – stavba, funkce. Endometrium – histologická stavba, děložní (menstruační) cyklus – popis fází, hormonální regulace. Děložní čípek. Biopsie endometria. Pochva – stavba, poševní cytologie. Cytologické vyšetření – získání materiálu. Cytologická barvení – principy některých metod. Placenta – histologická stavba a funkc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užský pohlavní systém</w:t>
      </w:r>
      <w:r>
        <w:rPr/>
        <w:t xml:space="preserve"> – anatomický přehled a funkce orgánů. Histologická stavba testis, kanálků nadvarlete, vývodních pohlavních cest a přídatných pohlavních žláz (prostata, gl. vesiculosa). Spermiogenez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rdce a cévy</w:t>
      </w:r>
      <w:r>
        <w:rPr/>
        <w:t xml:space="preserve"> – anatomický přehled, funkce; histologická stavba cév a základní rozdíly mezi nimi. Kapiláry. Histologická stavba stěny srdce, srdeční svaloviny a její specifické histologické zna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eriferní nervy a ganglia</w:t>
      </w:r>
      <w:r>
        <w:rPr/>
        <w:t xml:space="preserve"> – základní anatomické dělení; histologická stavba nervů, nervových vláken a základní rozdíly, jejich obaly. Neurony ganglií – typy, funkce. Zakončení periferních nervů – tělíska. Projekce struktur CNS do PNS (obaly, glie, šedá a bílá hmota, bariéry). Mícha – histologická stavba šedé a bílé hmoty, funkce, obaly a prostory, bariéry. Obranný reflexní oblouk – histologická stavba, popis jeho průběhu a funkce. Základní dělení reflexů, jejich význa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NS</w:t>
      </w:r>
      <w:r>
        <w:rPr/>
        <w:t xml:space="preserve"> – mozeček, mozek a jejich anatomické dělení; histologická stavba, druhy neuronů a jejich zapojení v jednotlivých vrstvách šedé hmoty, funkce vrstev, bariéry. Pl. chorioideus – stavba, funkce, cirkulace mozkomíšního mo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ko</w:t>
      </w:r>
      <w:r>
        <w:rPr/>
        <w:t xml:space="preserve"> – anatomické dělení a histologická stavba očních struktur („orgánů“) s důrazem na sítnici a řasnaté tělísko, jejich funkce. Oční nerv – stavba, zraková dráha a její korové centru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luchový orgán</w:t>
      </w:r>
      <w:r>
        <w:rPr/>
        <w:t xml:space="preserve"> – anatomické dělení, histologická stavba a funkce jednotlivých částí sluchového orgánu; korové centrum. Rovnovážný orgán – stavba, funkce. Čich, chuť, hmat – stavba, korová centra, funkce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rgány imunitního systému včetně sleziny</w:t>
      </w:r>
      <w:r>
        <w:rPr/>
        <w:t xml:space="preserve"> – histologická stavba, funkce. Imunitní reakce – jejich význam, základní popis jejich průběhu. Základy imunohistochemie – princip, průkaz, využit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ožní systém</w:t>
      </w:r>
      <w:r>
        <w:rPr/>
        <w:t xml:space="preserve"> – funkce, histologická stavba kůže. Druhy buněk pokožky a jejich funkce. Průkaz pigmentů – histochemické metody. Kožní adnexa – histologická stavba, funkce. Mléčná žláza – histologická stavba, hormonální regula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istologická technika</w:t>
      </w:r>
    </w:p>
    <w:p>
      <w:pPr>
        <w:pStyle w:val="Normal"/>
        <w:ind w:left="360" w:hanging="0"/>
        <w:rPr/>
      </w:pPr>
      <w:r>
        <w:rPr>
          <w:b/>
        </w:rPr>
        <w:t>Odběr a získávání materiálu</w:t>
      </w:r>
      <w:r>
        <w:rPr/>
        <w:t xml:space="preserve"> na histologické vyšetření. Fixace – podstata, význam, fixační prostředky. Krájení tkáňových bločků – přehled možností, přístroje, obtíže při krájení. Barvení histologických řezů – obecně; princip, význam, příklady metod. </w:t>
      </w:r>
    </w:p>
    <w:p>
      <w:pPr>
        <w:pStyle w:val="Normal"/>
        <w:ind w:left="360" w:hanging="0"/>
        <w:rPr/>
      </w:pPr>
      <w:r>
        <w:rPr>
          <w:b/>
        </w:rPr>
        <w:t>Obecný postup zpracování tkání</w:t>
      </w:r>
      <w:r>
        <w:rPr/>
        <w:t xml:space="preserve"> pro mikroskopické vyšetření – základní popis jednotlivých kroků. Zalévací metody v histologii – obecně; význam, zalévací média. Zalévání do parafínu – popis jednotlivých kroků, výhody a nevýhody metody. Zalévání do médií rozpustných ve vodě – použitý, příklady médií, výhody a nevýho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20:00Z</dcterms:created>
  <dc:creator>buday</dc:creator>
  <dc:description/>
  <cp:keywords/>
  <dc:language>en-US</dc:language>
  <cp:lastModifiedBy>herma</cp:lastModifiedBy>
  <cp:lastPrinted>2011-03-18T14:30:00Z</cp:lastPrinted>
  <dcterms:modified xsi:type="dcterms:W3CDTF">2014-10-14T11:01:00Z</dcterms:modified>
  <cp:revision>6</cp:revision>
  <dc:subject/>
  <dc:title/>
</cp:coreProperties>
</file>