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mět:</w:t>
        <w:tab/>
        <w:t>Hematologie a transfuzní slu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émata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Hematologi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rev jako tělní tekutina (složení, funkce), krvetvorba (vznik, vývoj, řízení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Červená krvink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etabolismus železa a přenos železa do červené krvink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truktura, funkce a odbourávání hemoglobinu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Normoblastová a megaloblastová vývojová řada, červená krvinka (morfologie, fyziologie a funkce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nomálie červené krvinky, bílé krvinky a krevní destičky.</w:t>
      </w:r>
    </w:p>
    <w:p>
      <w:pPr>
        <w:pStyle w:val="Zkladntextodsazen3"/>
        <w:spacing w:lineRule="auto" w:line="276"/>
        <w:ind w:left="360" w:hanging="0"/>
        <w:rPr/>
      </w:pPr>
      <w:r>
        <w:rPr/>
        <w:t>Základní klasifikace anémií, sideropenické anémie, sideroblastické anémie a anémie z chronických onemocnění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egaloblastové anémie (perniciózní anémie a druhotné megaloblastové anémie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orpuskulární anémie a extrakorpuskulární anémi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Bílá krvink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Granulocytární a monocytární vývojová řad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ymfocyty (vývojová stádia a typy lymfocytů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Fyziologie a funkce leukocytů (imunita buněčná a humorální).</w:t>
      </w:r>
    </w:p>
    <w:p>
      <w:pPr>
        <w:pStyle w:val="Zkladntextodsazen3"/>
        <w:spacing w:lineRule="auto" w:line="276"/>
        <w:ind w:left="360" w:hanging="0"/>
        <w:rPr/>
      </w:pPr>
      <w:r>
        <w:rPr/>
        <w:t>Nenádorové poruchy bílé řady (infekční mononukleóza), nádorové poruchy krvetvorných     buněk (akutní leukémie).</w:t>
      </w:r>
    </w:p>
    <w:p>
      <w:pPr>
        <w:pStyle w:val="Zkladntextodsazen2"/>
        <w:spacing w:lineRule="auto" w:line="276"/>
        <w:ind w:left="360" w:hanging="0"/>
        <w:jc w:val="both"/>
        <w:rPr/>
      </w:pPr>
      <w:r>
        <w:rPr/>
        <w:t>Myeloproliferativní onemocnění (klasifikace, CML), lymfoproliferativní onemocnění  (klasifikace, CLL)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>Krevní destička a srážení krv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revní destička (trombopoéza, morfologie).</w:t>
      </w:r>
    </w:p>
    <w:p>
      <w:pPr>
        <w:pStyle w:val="Zkladntextodsazen3"/>
        <w:spacing w:lineRule="auto" w:line="276"/>
        <w:ind w:left="360" w:hanging="0"/>
        <w:rPr/>
      </w:pPr>
      <w:r>
        <w:rPr/>
        <w:t>Fyziologie krevních destiček a jejich funkce v primární hemostáze, nemoci krevních destiček (trombocytopenie,  trombocytopatie).</w:t>
      </w:r>
    </w:p>
    <w:p>
      <w:pPr>
        <w:pStyle w:val="Zkladntextodsazen3"/>
        <w:spacing w:lineRule="auto" w:line="276"/>
        <w:ind w:left="360" w:hanging="0"/>
        <w:rPr/>
      </w:pPr>
      <w:r>
        <w:rPr/>
        <w:t>Plazmatický koagulační systém (vnější a vnitřní systém, přeměna protrombinu na trombin a fibrinogenu na fibrin).</w:t>
      </w:r>
    </w:p>
    <w:p>
      <w:pPr>
        <w:pStyle w:val="Zkladntextodsazen3"/>
        <w:spacing w:lineRule="auto" w:line="276"/>
        <w:ind w:left="360" w:hanging="0"/>
        <w:rPr/>
      </w:pPr>
      <w:r>
        <w:rPr/>
        <w:t>Fibrinolytický systém v hemostáze; inhibitory krevního srážení v hemostáze (AT, protein C a S).</w:t>
      </w:r>
    </w:p>
    <w:p>
      <w:pPr>
        <w:pStyle w:val="Zkladntextodsazen3"/>
        <w:spacing w:lineRule="auto" w:line="276"/>
        <w:ind w:left="360" w:hanging="0"/>
        <w:rPr/>
      </w:pPr>
      <w:r>
        <w:rPr/>
        <w:t>Základní testy ke sledování koagulačních dějů (principy metod, dělení – globální skupinové, specifické).</w:t>
      </w:r>
    </w:p>
    <w:p>
      <w:pPr>
        <w:pStyle w:val="Zkladntextodsazen3"/>
        <w:spacing w:lineRule="auto" w:line="276"/>
        <w:ind w:left="360" w:hanging="0"/>
        <w:rPr/>
      </w:pPr>
      <w:r>
        <w:rPr/>
        <w:t xml:space="preserve">Vrozené koagulopatie (hemofilie),  získané koagulopatie (autoimunní a konzumpční  koagulopatie - DIC). </w:t>
      </w:r>
    </w:p>
    <w:p>
      <w:pPr>
        <w:pStyle w:val="Zkladntextodsazen3"/>
        <w:spacing w:lineRule="auto" w:line="276"/>
        <w:ind w:left="360" w:hanging="0"/>
        <w:rPr/>
      </w:pPr>
      <w:r>
        <w:rPr/>
        <w:t xml:space="preserve">Trombóza (arteriální, žilní, mechanizmus vzniku). Trombofilní stavy (vrozené a získané),  antitrombotická léčb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Transfuzní služba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Skupinový systém erytrocytů AB0(H)</w:t>
      </w:r>
    </w:p>
    <w:p>
      <w:pPr>
        <w:pStyle w:val="Normal"/>
        <w:spacing w:lineRule="auto" w:line="276"/>
        <w:ind w:left="360" w:hanging="0"/>
        <w:rPr>
          <w:bCs/>
        </w:rPr>
      </w:pPr>
      <w:r>
        <w:rPr/>
        <w:t>biochemie antigenů A,B, nomenklatura podskupin A,B, vyšetřovací metody – typování krevních skupin, universální dárce a příjemce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Skupinový systém erytrocytů Rh (D)</w:t>
      </w:r>
    </w:p>
    <w:p>
      <w:pPr>
        <w:pStyle w:val="Normal"/>
        <w:spacing w:lineRule="auto" w:line="276"/>
        <w:ind w:left="360" w:hanging="0"/>
        <w:rPr/>
      </w:pPr>
      <w:r>
        <w:rPr/>
        <w:t>výskyt antigenu D, odchylky antigenu D, vyšetřovací metody,význam pro transfuzní lékařství a klinickou praxi (HON, AIHA, potransfuzní reakce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Protilátky proti antigenům skupinových systémůAB0, Rh (D)</w:t>
      </w:r>
    </w:p>
    <w:p>
      <w:pPr>
        <w:pStyle w:val="TextBodyIndent"/>
        <w:spacing w:lineRule="auto" w:line="276"/>
        <w:ind w:left="360" w:hanging="0"/>
        <w:rPr/>
      </w:pPr>
      <w:r>
        <w:rPr/>
        <w:t>klasifikace protilátek, klinická důležitost, význam pro transfuzní lékařství, vyšetřovací metody na průkaz protilátek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Přímý a nepřímý antiglobulinový test (PAT, NAT) </w:t>
      </w:r>
      <w:r>
        <w:rPr/>
        <w:t>princip metody PAT, NAT, praktické  provedení testu, klinický význam průkazu protilátek (klasifikace protilátek podle vzniku, tepelného optima, příčiny vzniku..)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 xml:space="preserve">Hemolytické onemocnění novorozenců, autoimunní hemolytická anemie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(HON, AIHA)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příčina vzniku onemocnění, klinický význam, metody vyšetření – průkaz protilátek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Ostatní skupinové systémy erytrocytárních antigenů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další významné antigenní systémy pro klinickou praxi a transfuzní lékařství </w:t>
      </w:r>
    </w:p>
    <w:p>
      <w:pPr>
        <w:pStyle w:val="Normal"/>
        <w:spacing w:lineRule="auto" w:line="276"/>
        <w:ind w:left="360" w:hanging="0"/>
        <w:rPr/>
      </w:pPr>
      <w:r>
        <w:rPr/>
        <w:t>(Kell, Duffy,Kidd, MNSs, Lewis, Lutheran), nízkofrekvenční a vysokofrekvenční systémy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HLA systém</w:t>
      </w:r>
    </w:p>
    <w:p>
      <w:pPr>
        <w:pStyle w:val="TextBodyIndent"/>
        <w:spacing w:lineRule="auto" w:line="276"/>
        <w:ind w:left="360" w:hanging="0"/>
        <w:rPr/>
      </w:pPr>
      <w:r>
        <w:rPr/>
        <w:t>hlavní histokompatibilitní systém leukocytů I. a II. třídy, metody vyšetření antigenů, klinický význam, protilátky proti HLA systému, metody vyšetření protilátek, význam</w:t>
      </w:r>
    </w:p>
    <w:p>
      <w:pPr>
        <w:pStyle w:val="Normal"/>
        <w:spacing w:lineRule="auto" w:line="276"/>
        <w:ind w:left="360" w:hanging="0"/>
        <w:rPr/>
      </w:pPr>
      <w:r>
        <w:rPr/>
        <w:t>protilátky proti trombocytů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Dárcovství krve a kostní dřeně</w:t>
      </w:r>
    </w:p>
    <w:p>
      <w:pPr>
        <w:pStyle w:val="TextBodyIndent"/>
        <w:spacing w:lineRule="auto" w:line="276"/>
        <w:ind w:left="360" w:hanging="0"/>
        <w:rPr/>
      </w:pPr>
      <w:r>
        <w:rPr/>
        <w:t xml:space="preserve">způsobilost k dárcovství krve ( propuštění nebo vyloučení dárce z odběru), cesta dárce před odběrem, typy odběrů včetně autotransfuze, způsobilost k dárcovství kostní dřeně, registr dárců, typy odběrů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Výroba transfuzních přípravků</w:t>
      </w:r>
    </w:p>
    <w:p>
      <w:pPr>
        <w:pStyle w:val="Normal"/>
        <w:spacing w:lineRule="auto" w:line="276"/>
        <w:ind w:left="360" w:hanging="0"/>
        <w:rPr/>
      </w:pPr>
      <w:r>
        <w:rPr/>
        <w:t>odběr krve na odběrovém sále, zpracování plné krve na transfuzní přípravky, stručná charakteristika základní řady výrobků, skladování transfuzních přípravků, zásady správné hemoterapie - indikace podání transfuzních přípravků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Předtransfuzní vyšetření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 xml:space="preserve">zkouška kompatibility, krevní převod, potransfuzní reakce </w:t>
      </w:r>
      <w:r>
        <w:rPr/>
        <w:t>metody předtransfuzního vyšetření, interpretace výsledků zkoušky kompatibility, hlavní zásady podání transfuzního přípravku – transfuze, rizika transfuze, reakce na podání transfuzního přípravku – typy potransfuzních reak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Arial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240" w:hanging="24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exact" w:line="240"/>
      <w:ind w:left="360" w:hanging="360"/>
    </w:pPr>
    <w:rPr>
      <w:lang w:val="en-US"/>
    </w:rPr>
  </w:style>
  <w:style w:type="paragraph" w:styleId="Zkladntextodsazen3">
    <w:name w:val="Základní text odsazený 3"/>
    <w:basedOn w:val="Normal"/>
    <w:qFormat/>
    <w:pPr>
      <w:spacing w:lineRule="exact" w:line="240"/>
      <w:ind w:left="360"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36:00Z</dcterms:created>
  <dc:creator>buday</dc:creator>
  <dc:description/>
  <cp:keywords/>
  <dc:language>en-US</dc:language>
  <cp:lastModifiedBy>herma</cp:lastModifiedBy>
  <cp:lastPrinted>2011-03-18T14:28:00Z</cp:lastPrinted>
  <dcterms:modified xsi:type="dcterms:W3CDTF">2014-10-14T11:03:00Z</dcterms:modified>
  <cp:revision>4</cp:revision>
  <dc:subject/>
  <dc:title/>
</cp:coreProperties>
</file>