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Předmět: </w:t>
      </w:r>
      <w:r>
        <w:rPr>
          <w:b/>
          <w:sz w:val="28"/>
          <w:u w:val="single"/>
        </w:rPr>
        <w:t>Dějep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émata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Úvod do studia dějepisu, období pravěk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věk-staroorientální státy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věk-klasické státy-starověké Řeck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věk-klasické státy-starověký Ří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ředověk raný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řemyslovský stát a románská k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tředověk rozvinutý-soupeření mezi Anglií a Franci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květ českého státu za posledních Přemyslovců, Lucemburkové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formace a gotická kultu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ředověk pozdní a počátky novověku-zámořské objevy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Čechy doby pohusitské, renesance a humanism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Novověk raný-habsburský absolutismus a revoluce v Nizozem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atolický a reformační blok v Evropě-třicetiletá válk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voluce v Anglii a vrchol absolutismu ve Franci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usko po třicetileté válce, osvícenský absolutismus, baroko a rokok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merická revoluce a vznik USA, průmyslová revoluce v Anglii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ovověk-Velká francouzská revoluce, klasicismu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vropa za napoleonských válek, empír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znik novodobého českého národa, r. 1848, sjednocení Itálie a Německ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bčanská válka v USA a mezinárodní vztahy před 1. světovou válkou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ejnovější dějiny-1. světová válk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ziválečné období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2. světová válk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vět po 2. světové válc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ozpad sovětského mocenského bloku, globální svě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9:00Z</dcterms:created>
  <dc:creator>poliv</dc:creator>
  <dc:description/>
  <dc:language>en-US</dc:language>
  <cp:lastModifiedBy>herma</cp:lastModifiedBy>
  <cp:lastPrinted>2009-03-30T11:15:00Z</cp:lastPrinted>
  <dcterms:modified xsi:type="dcterms:W3CDTF">2014-10-09T10:09:00Z</dcterms:modified>
  <cp:revision>2</cp:revision>
  <dc:subject/>
  <dc:title/>
</cp:coreProperties>
</file>