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: Che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 Zdravotnické lyce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vba atomu (jádro, obal, radioaktivit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iodický systém prvků (periodický zákon, souvislost PS se stavbou atom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mická vazba v anorganických a organických sloučeniná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vosloví anorganických a organických sloučen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hemický děj (termochemie, rychlost chemických reakcí, rovnováh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y chemických reakcí v anorganické chemi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y chemických reakcí v organické chemi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chemie, elektrolýza, elektrochemická řada napě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toky, složení, výpočet koncentr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řechodné prvky nekovového charakteru (vodík, kyslík, vod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přechodné prvky nekovového charakteru (síra, dusík, fosfo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epřechodné prvky nekovového charakteru (uhlík, halové prvky, vzácné plyn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řechodné prvky kovového charakteru (alkalické kovy a kovy alkalických zemin, hliník, cín, olov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chodné prvky (nejvýznamnější kovy B skupi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ní chemické výpočty (hmotnostní zlomek, látkové množství, výpočty z rovnic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hlovodíky (acyklické, cyklické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hlovodíky (aromatické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iváty uhlovodíků (halogenderiváty, aminy, nitroderiváty, sulfonové kyselin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9. Deriváty uhlovodíků (hydroxyderiváty, ether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bonylové sloučeniny, karboxylové kysel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iváty karboxylových kyselin (funkční, substitučn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viny (lipidy, sacharidy, bílkoviny a jejich metabolism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katalyzátory (vitamíny, hormony, enzym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kleové kyseliny, steroidy, terpeny, alkaloidy, heterocyk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kromolekulární látky (polymerace, polykondenzace, plasty, dopad na životní prostřed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vagne</dc:creator>
  <dc:description/>
  <cp:keywords/>
  <dc:language>en-US</dc:language>
  <cp:lastModifiedBy>herma</cp:lastModifiedBy>
  <dcterms:modified xsi:type="dcterms:W3CDTF">2014-10-14T10:30:00Z</dcterms:modified>
  <cp:revision>3</cp:revision>
  <dc:subject/>
  <dc:title/>
</cp:coreProperties>
</file>