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Vyšší odborná škola zdravotnická a Střední zdravotnická škola,</w:t>
      </w:r>
    </w:p>
    <w:p>
      <w:pPr>
        <w:pStyle w:val="Normal"/>
        <w:jc w:val="center"/>
        <w:rPr/>
      </w:pPr>
      <w:r>
        <w:rPr/>
        <w:t>Hradec Králové, Komenského 234</w:t>
      </w:r>
    </w:p>
    <w:p>
      <w:pPr>
        <w:pStyle w:val="Normal"/>
        <w:jc w:val="center"/>
        <w:rPr>
          <w:b/>
          <w:b/>
        </w:rPr>
      </w:pPr>
      <w:r>
        <w:rPr>
          <w:b/>
        </w:rPr>
        <w:t>Otázky k přijímacímu řízení pro školní rok 2016– 2017 (1. kolo – 29. 6. 2016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Obor: </w:t>
        <w:tab/>
      </w:r>
      <w:r>
        <w:rPr>
          <w:b/>
        </w:rPr>
        <w:t>DVS, DZUT</w:t>
        <w:tab/>
        <w:tab/>
        <w:tab/>
        <w:tab/>
      </w:r>
      <w:r>
        <w:rPr/>
        <w:tab/>
        <w:tab/>
        <w:tab/>
        <w:t xml:space="preserve">Předmět: </w:t>
      </w:r>
      <w:r>
        <w:rPr>
          <w:b/>
        </w:rPr>
        <w:t>biolog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720" w:right="720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</w:rPr>
        <w:t xml:space="preserve">1. Opačný směr ke směru kraniálnímu je:           </w:t>
      </w:r>
    </w:p>
    <w:p>
      <w:pPr>
        <w:pStyle w:val="Normal"/>
        <w:jc w:val="both"/>
        <w:rPr/>
      </w:pPr>
      <w:r>
        <w:rPr>
          <w:rFonts w:eastAsia="Arial"/>
        </w:rPr>
        <w:t xml:space="preserve">    </w:t>
      </w:r>
      <w:r>
        <w:rPr/>
        <w:t>a) distální</w:t>
      </w:r>
    </w:p>
    <w:p>
      <w:pPr>
        <w:pStyle w:val="Normal"/>
        <w:jc w:val="both"/>
        <w:rPr/>
      </w:pPr>
      <w:r>
        <w:rPr>
          <w:rFonts w:eastAsia="Arial"/>
        </w:rPr>
        <w:t xml:space="preserve">    </w:t>
      </w:r>
      <w:r>
        <w:rPr/>
        <w:t>b) proximální</w:t>
      </w:r>
    </w:p>
    <w:p>
      <w:pPr>
        <w:pStyle w:val="Normal"/>
        <w:jc w:val="both"/>
        <w:rPr/>
      </w:pPr>
      <w:r>
        <w:rPr>
          <w:rFonts w:eastAsia="Arial"/>
        </w:rPr>
        <w:t xml:space="preserve">    </w:t>
      </w:r>
      <w:r>
        <w:rPr/>
        <w:t>c) ventrální</w:t>
      </w:r>
    </w:p>
    <w:p>
      <w:pPr>
        <w:pStyle w:val="Normal"/>
        <w:jc w:val="both"/>
        <w:rPr/>
      </w:pPr>
      <w:r>
        <w:rPr>
          <w:rFonts w:eastAsia="Arial"/>
        </w:rPr>
        <w:t xml:space="preserve">    </w:t>
      </w:r>
      <w:r>
        <w:rPr/>
        <w:t xml:space="preserve">d) kaudální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Mezi pomocné svaly dýchací patří:                  </w:t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/>
        <w:t>a) zevní mezižeberní svaly</w:t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/>
        <w:t>b) vnitřní mezižeberní svaly</w:t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/>
        <w:t>c) bránice</w:t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/>
        <w:t xml:space="preserve">d) velký sval prsní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Odborný termín pro zástavu krvácení zní:             </w:t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/>
        <w:t xml:space="preserve">a) hemostáza           </w:t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/>
        <w:t>b) hemokoagulace</w:t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/>
        <w:t>c) homeostáza</w:t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/>
        <w:t>d) trombó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Albuminy krevní plasmy:                                        </w:t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/>
        <w:t>a) uplatňují se v mechanismech specifické imunity</w:t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/>
        <w:t xml:space="preserve">b) osmoticky poutají vodu v cévách      </w:t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/>
        <w:t>c) se uplatňují při srážení krve</w:t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/>
        <w:t>d) slouží především jako zdroj energ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Valva mitralis se nachází:                     </w:t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/>
        <w:t xml:space="preserve">a) při vyústění plicnice </w:t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/>
        <w:t xml:space="preserve">b) při vyústění aorty </w:t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/>
        <w:t xml:space="preserve">c) mezi levou předsíní a levou komorou </w:t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/>
        <w:t>d) mezi pravou předsíní a pravou komoro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 Sympatikus:                           </w:t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/>
        <w:t xml:space="preserve">a) zrychluje srdeční činnost              </w:t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/>
        <w:t>b) zrychluje peristaltiku střev</w:t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/>
        <w:t>c) zužuje průdušky</w:t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/>
        <w:t>d) podporuje akomodaci čoč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7. Vena portae vede krev:              </w:t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/>
        <w:t>a) do žaludku</w:t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/>
        <w:t>b) do dvanácterníku</w:t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/>
        <w:t xml:space="preserve">c) do jater              </w:t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/>
        <w:t>d) do slinivky břiš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 Larynx:                         </w:t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/>
        <w:t>a) je součástí polykacích cest</w:t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/>
        <w:t>b) je místem rozdělení cest polykacích a dýchacích</w:t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/>
        <w:t>c) je od hltanu trvale oddělen hrtanovou příklopkou</w:t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/>
        <w:t xml:space="preserve">d) je soubor pohyblivě spojených chrupavek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9. Aldosteron:                                </w:t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/>
        <w:t>a) patří mezi androgeny</w:t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/>
        <w:t>b) tvoří se v hypothalamu</w:t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/>
        <w:t xml:space="preserve">c) řídí hospodaření minerálními látkami sodíku a draslíku   </w:t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/>
        <w:t>d) účastní se zvládání stresových situac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0. Pyramidová dráha je:                  </w:t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/>
        <w:t xml:space="preserve">a) nervová dráha vzestupná       </w:t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/>
        <w:t xml:space="preserve">b) nervová dráha řídící volní pohyby      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>c) nervová dráha řídící mimovolní pohyblivost</w:t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/>
        <w:t>d) nervová dráha řídící hladkou svalovin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1. Ptyalin neboli alfa-amyláza je:                                            </w:t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/>
        <w:t xml:space="preserve">a) enzym štěpící cukry  </w:t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/>
        <w:t>b) tkáňový hormon tvořící se v žaludku</w:t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/>
        <w:t>c) jedna ze složek žluči</w:t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/>
        <w:t xml:space="preserve">d) bílkovina krevní plasm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2. Páteř je tvořena:                               </w:t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/>
        <w:t>a) 6 obratli krčními, 10 obratli hrudními, 5 obratli bederními, kostí křížovou a kostrčí</w:t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/>
        <w:t xml:space="preserve">b) 7 obratli krčními, 12 obratli hrudními, 5 obratli bederními, 5 obratli křížovými, 5 </w:t>
      </w:r>
    </w:p>
    <w:p>
      <w:pPr>
        <w:pStyle w:val="Normal"/>
        <w:jc w:val="both"/>
        <w:rPr/>
      </w:pPr>
      <w:r>
        <w:rPr>
          <w:rFonts w:eastAsia="Arial"/>
        </w:rPr>
        <w:t xml:space="preserve">       </w:t>
      </w:r>
      <w:r>
        <w:rPr/>
        <w:t xml:space="preserve">obratli kostrčními          </w:t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/>
        <w:t xml:space="preserve">c) 7 obratli krčními, 12 obratli hrudními, 5 obratli bederními, 5 obratli křížovými, 2 </w:t>
      </w:r>
    </w:p>
    <w:p>
      <w:pPr>
        <w:pStyle w:val="Normal"/>
        <w:jc w:val="both"/>
        <w:rPr/>
      </w:pPr>
      <w:r>
        <w:rPr>
          <w:rFonts w:eastAsia="Arial"/>
        </w:rPr>
        <w:t xml:space="preserve">       </w:t>
      </w:r>
      <w:r>
        <w:rPr/>
        <w:t>obratli kostrčními</w:t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/>
        <w:t xml:space="preserve">d) 8 obratli krčními, 12 obratli hrudními, 5 obratli bederními, 4 obratli křížovými, 4 </w:t>
      </w:r>
    </w:p>
    <w:p>
      <w:pPr>
        <w:pStyle w:val="Normal"/>
        <w:jc w:val="both"/>
        <w:rPr/>
      </w:pPr>
      <w:r>
        <w:rPr>
          <w:rFonts w:eastAsia="Arial"/>
        </w:rPr>
        <w:t xml:space="preserve">       </w:t>
      </w:r>
      <w:r>
        <w:rPr/>
        <w:t>obratli kostrčním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3. Zralá spermie obsahuje:             </w:t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/>
        <w:t xml:space="preserve">a) chromozóm X nebo Y        </w:t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/>
        <w:t>b) chromozóm X i Y</w:t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/>
        <w:t>c) dva chromozómy Y</w:t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/>
        <w:t xml:space="preserve">d) diploidní počet chromozómů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4. Retikulární formace obsahuje:                  </w:t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/>
        <w:t>a) receptory pro vnímání objemu tekutin</w:t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/>
        <w:t>b) podkorové centrum sluchové</w:t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/>
        <w:t xml:space="preserve">c) řídící centra pro srdeční činnost a dýchání </w:t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/>
        <w:t>d) řídící centrum rovnováh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5. Do střední vrstvy oční koule patří:          </w:t>
      </w:r>
    </w:p>
    <w:p>
      <w:pPr>
        <w:pStyle w:val="Normal"/>
        <w:jc w:val="both"/>
        <w:rPr/>
      </w:pPr>
      <w:r>
        <w:rPr>
          <w:rFonts w:eastAsia="Arial"/>
        </w:rPr>
        <w:t xml:space="preserve">    </w:t>
      </w:r>
      <w:r>
        <w:rPr/>
        <w:t>a) rohovka</w:t>
      </w:r>
    </w:p>
    <w:p>
      <w:pPr>
        <w:pStyle w:val="Normal"/>
        <w:jc w:val="both"/>
        <w:rPr/>
      </w:pPr>
      <w:r>
        <w:rPr>
          <w:rFonts w:eastAsia="Arial"/>
        </w:rPr>
        <w:t xml:space="preserve">    </w:t>
      </w:r>
      <w:r>
        <w:rPr/>
        <w:t xml:space="preserve">b) duhovka </w:t>
      </w:r>
    </w:p>
    <w:p>
      <w:pPr>
        <w:pStyle w:val="Normal"/>
        <w:jc w:val="both"/>
        <w:rPr/>
      </w:pPr>
      <w:r>
        <w:rPr>
          <w:rFonts w:eastAsia="Arial"/>
        </w:rPr>
        <w:t xml:space="preserve">    </w:t>
      </w:r>
      <w:r>
        <w:rPr/>
        <w:t>c) bělima</w:t>
      </w:r>
    </w:p>
    <w:p>
      <w:pPr>
        <w:pStyle w:val="Normal"/>
        <w:jc w:val="both"/>
        <w:rPr/>
      </w:pPr>
      <w:r>
        <w:rPr>
          <w:rFonts w:eastAsia="Arial"/>
        </w:rPr>
        <w:t xml:space="preserve">    </w:t>
      </w:r>
      <w:r>
        <w:rPr/>
        <w:t>d) reti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6. Proteosyntéza probíhá v buňce:      </w:t>
      </w:r>
    </w:p>
    <w:p>
      <w:pPr>
        <w:pStyle w:val="Normal"/>
        <w:jc w:val="both"/>
        <w:rPr/>
      </w:pPr>
      <w:r>
        <w:rPr>
          <w:rFonts w:eastAsia="Arial"/>
        </w:rPr>
        <w:t xml:space="preserve">    </w:t>
      </w:r>
      <w:r>
        <w:rPr/>
        <w:t>a) na hladkém endoplazmatickém retikulu</w:t>
      </w:r>
    </w:p>
    <w:p>
      <w:pPr>
        <w:pStyle w:val="Normal"/>
        <w:jc w:val="both"/>
        <w:rPr/>
      </w:pPr>
      <w:r>
        <w:rPr>
          <w:rFonts w:eastAsia="Arial"/>
        </w:rPr>
        <w:t xml:space="preserve">    </w:t>
      </w:r>
      <w:r>
        <w:rPr/>
        <w:t>b) v mitochondriích</w:t>
      </w:r>
    </w:p>
    <w:p>
      <w:pPr>
        <w:pStyle w:val="Normal"/>
        <w:jc w:val="both"/>
        <w:rPr/>
      </w:pPr>
      <w:r>
        <w:rPr>
          <w:rFonts w:eastAsia="Arial"/>
        </w:rPr>
        <w:t xml:space="preserve">    </w:t>
      </w:r>
      <w:r>
        <w:rPr/>
        <w:t>c) v Golgiho komplexu</w:t>
      </w:r>
    </w:p>
    <w:p>
      <w:pPr>
        <w:pStyle w:val="Normal"/>
        <w:jc w:val="both"/>
        <w:rPr/>
      </w:pPr>
      <w:r>
        <w:rPr>
          <w:rFonts w:eastAsia="Arial"/>
        </w:rPr>
        <w:t xml:space="preserve">    </w:t>
      </w:r>
      <w:r>
        <w:rPr/>
        <w:t xml:space="preserve">d) na ribozomech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7. Pojem flexe vyjadřuje:         </w:t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/>
        <w:t>a) prodlužování</w:t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/>
        <w:t>b) uklánění</w:t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/>
        <w:t xml:space="preserve">c) ohýbání   </w:t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/>
        <w:t xml:space="preserve">d) natahování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8. Nejsložitějším kloubem v lidském těle je:                </w:t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/>
        <w:t>a) kloub ramenní</w:t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/>
        <w:t>b) kloub loketní</w:t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/>
        <w:t>c) kloub křížokyčelní</w:t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/>
        <w:t xml:space="preserve">d) kloub kolenní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9. Pojem diastola označuje:                      </w:t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/>
        <w:t>a) převod srdečního vzruchu</w:t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/>
        <w:t>b) vypuzení krve ze srdce</w:t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/>
        <w:t xml:space="preserve">c) ochabnutí srdeční svaloviny   </w:t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/>
        <w:t>d) stah srdeční svalovi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0. Filtrace krevní plasmy v ledvinách probíhá:         </w:t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/>
        <w:t xml:space="preserve">a) přes kanálky nefronu </w:t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/>
        <w:t xml:space="preserve">b) v glomerulu a přes Bowmanovo pouzdro    </w:t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/>
        <w:t>c) v brance ledvinné</w:t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/>
        <w:t>d) v ledvinné pánvič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1. V předním laloku hypofýzy se tvoří:                   </w:t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/>
        <w:t>a) somatotropní hormon a oxytocin</w:t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/>
        <w:t>b) somatotropní hormon a kortizol</w:t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/>
        <w:t xml:space="preserve">c) somatotropní hormon a thyreotropní hormon       </w:t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/>
        <w:t>d) adrenokortikotropní hormon a antidiuretický horm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2. Pátý pár hlavových nervů je:         </w:t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/>
        <w:t xml:space="preserve">a) pár nerví trigemini     </w:t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/>
        <w:t>b) pár nerví faciales</w:t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/>
        <w:t>c) pár nerví oculomotorií</w:t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/>
        <w:t>d) pár nerví glossopharynge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3. Děložní stěnu tvoří:           </w:t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/>
        <w:t>a) omentum</w:t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/>
        <w:t xml:space="preserve">b) myometrium            </w:t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/>
        <w:t xml:space="preserve">c) mesogastrium </w:t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/>
        <w:t>d) mesenteriu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4. Fyziologické hodnoty pH krve se pohybují:             </w:t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/>
        <w:t>a) v rozmezí lehce kyselém</w:t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/>
        <w:t>b) pouze na neutrální hodnotě</w:t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/>
        <w:t xml:space="preserve">c) v rozmezí lehce zásaditém       </w:t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/>
        <w:t>d) v rozmezí výrazně zásadité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5. Oxid uhličitý se v krvi váže:               </w:t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/>
        <w:t xml:space="preserve">a) na složku hemoglobinu – globin      </w:t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/>
        <w:t>b) na složku hemoglobinu - hem</w:t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/>
        <w:t>c) na globuliny krevní plasmy</w:t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/>
        <w:t>d) na antigeny na povrchu erytrocyt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6. Pankreatická šťáva (šťáva slinivky břišní) je vylučována:              </w:t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/>
        <w:t>a) do žaludku</w:t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/>
        <w:t xml:space="preserve">b) do duodena     </w:t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/>
        <w:t>c) do jejuna</w:t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/>
        <w:t>d) do ile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7. Mezi žlázy s vnitřní sekrecí nepatří:               </w:t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/>
        <w:t xml:space="preserve">a) příštitná tělíska </w:t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/>
        <w:t>b) slinivka břišní</w:t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/>
        <w:t xml:space="preserve">c) játra       </w:t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/>
        <w:t>d) vaječní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8. Trojhlavý sval pažní:              </w:t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/>
        <w:t xml:space="preserve">a) je ohybač </w:t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/>
        <w:t>b) leží na vnitřní straně předloktí</w:t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/>
        <w:t>c) je pomocným výdechovým svalem</w:t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/>
        <w:t xml:space="preserve">d) leží na zadní straně humeru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9. Na stavbě obličejové části lebky se podílí:  </w:t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/>
        <w:t xml:space="preserve">a) os frontale        </w:t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/>
        <w:t>b) os parietale</w:t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/>
        <w:t>c) os capitatum</w:t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/>
        <w:t>d) os triquetru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0. Pokožka (epidermis) je tvořena:           </w:t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/>
        <w:t>a) jednovrstevným dlaždicovým rohovatějícím epitelem</w:t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/>
        <w:t xml:space="preserve">b) mnohovrstevným dlaždicovým rohovatějícím epitelem          </w:t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/>
        <w:t>c) mnohovrstevným dlaždicovým nerohovatějícím epitelem</w:t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/>
        <w:t>d) kolagenními a elastickými vlákny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continuous"/>
      <w:pgSz w:w="11906" w:h="16838"/>
      <w:pgMar w:left="720" w:right="720" w:gutter="0" w:header="0" w:top="680" w:footer="0" w:bottom="68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7:51:00Z</dcterms:created>
  <dc:creator>Owner</dc:creator>
  <dc:description/>
  <cp:keywords/>
  <dc:language>en-US</dc:language>
  <cp:lastModifiedBy>chrz</cp:lastModifiedBy>
  <cp:lastPrinted>2014-05-29T10:29:00Z</cp:lastPrinted>
  <dcterms:modified xsi:type="dcterms:W3CDTF">2016-06-13T08:00:00Z</dcterms:modified>
  <cp:revision>4</cp:revision>
  <dc:subject/>
  <dc:title/>
</cp:coreProperties>
</file>